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96735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«Центр детско-юношеского творчеств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е название программы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Изобразительное искус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разработчик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Розалия Маулияровна, педагог дополнительного образования, первой квалификационн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ограмме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щихс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rPr/>
            </w:pPr>
            <w:r>
              <w:rPr/>
              <w:t>- тип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д программы</w:t>
            </w:r>
          </w:p>
          <w:p>
            <w:pPr>
              <w:pStyle w:val="Normal"/>
              <w:rPr/>
            </w:pPr>
            <w:r>
              <w:rPr/>
              <w:t>- принцип проектирования программы</w:t>
            </w:r>
          </w:p>
          <w:p>
            <w:pPr>
              <w:pStyle w:val="Normal"/>
              <w:rPr/>
            </w:pPr>
            <w:r>
              <w:rPr/>
              <w:t>- форма организации содержания и учебного процесс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развивающая</w:t>
            </w:r>
          </w:p>
          <w:p>
            <w:pPr>
              <w:pStyle w:val="Normal"/>
              <w:rPr/>
            </w:pPr>
            <w:r>
              <w:rPr/>
              <w:t>разноуровнев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учащихся к культурному художественному наследию, развитие творческой лич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бразовательной деятель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овые, индивидуальные;</w:t>
            </w:r>
          </w:p>
          <w:p>
            <w:pPr>
              <w:pStyle w:val="Normal"/>
              <w:rPr/>
            </w:pPr>
            <w:r>
              <w:rPr/>
              <w:t>беседы, практические занятия, круглые столы, мастер-классы,  развивающие игры, тематические занятия, самостоятельная работа, акции, выставки, творческие отчеты, конкурсы</w:t>
            </w:r>
          </w:p>
          <w:p>
            <w:pPr>
              <w:pStyle w:val="Normal"/>
              <w:jc w:val="both"/>
              <w:rPr/>
            </w:pPr>
            <w:r>
              <w:rPr/>
              <w:t>Объяснительно-иллюстрационный;</w:t>
            </w:r>
          </w:p>
          <w:p>
            <w:pPr>
              <w:pStyle w:val="Normal"/>
              <w:jc w:val="both"/>
              <w:rPr/>
            </w:pPr>
            <w:r>
              <w:rPr/>
              <w:t>репродуктивный;</w:t>
            </w:r>
          </w:p>
          <w:p>
            <w:pPr>
              <w:pStyle w:val="Normal"/>
              <w:jc w:val="both"/>
              <w:rPr/>
            </w:pPr>
            <w:r>
              <w:rPr/>
              <w:t>частично-поисковый;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мониторинга результатив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мониторинга: </w:t>
            </w:r>
          </w:p>
          <w:p>
            <w:pPr>
              <w:pStyle w:val="Default"/>
              <w:rPr/>
            </w:pPr>
            <w:r>
              <w:rPr/>
              <w:t>1 год обучени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8"/>
                <w:szCs w:val="28"/>
              </w:rPr>
            </w:pPr>
            <w:r>
              <w:rPr>
                <w:u w:val="single"/>
              </w:rPr>
              <w:t>- первичный</w:t>
            </w:r>
            <w:r>
              <w:rPr/>
              <w:t>: «Зарисовки в различных техниках исполнения»;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8"/>
                <w:szCs w:val="28"/>
              </w:rPr>
            </w:pPr>
            <w:r>
              <w:rPr>
                <w:u w:val="single"/>
              </w:rPr>
              <w:t>- промежуточный</w:t>
            </w:r>
            <w:r>
              <w:rPr/>
              <w:t>: «Тематическая композиция «Идет волшебница – зима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u w:val="single"/>
              </w:rPr>
              <w:t>итоговый:</w:t>
            </w:r>
            <w:r>
              <w:rPr/>
              <w:t xml:space="preserve"> «Основы декорирования»</w:t>
            </w:r>
          </w:p>
          <w:p>
            <w:pPr>
              <w:pStyle w:val="Default"/>
              <w:rPr/>
            </w:pPr>
            <w:r>
              <w:rPr/>
              <w:t>2 год обучения</w:t>
            </w:r>
          </w:p>
          <w:p>
            <w:pPr>
              <w:pStyle w:val="Default"/>
              <w:rPr/>
            </w:pPr>
            <w:r>
              <w:rPr>
                <w:u w:val="single"/>
              </w:rPr>
              <w:t>- первичный</w:t>
            </w:r>
            <w:r>
              <w:rPr/>
              <w:t>: «Передача объема предмет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- промежуточный</w:t>
            </w:r>
            <w:r>
              <w:rPr/>
              <w:t>: «Правила, приемы, средства композиции»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u w:val="single"/>
              </w:rPr>
              <w:t>итоговый:</w:t>
            </w:r>
            <w:r>
              <w:rPr/>
              <w:t xml:space="preserve"> «Декоративно-прикладное творчество»</w:t>
            </w:r>
          </w:p>
          <w:p>
            <w:pPr>
              <w:pStyle w:val="Default"/>
              <w:rPr/>
            </w:pPr>
            <w:r>
              <w:rPr/>
              <w:t>3год обучения</w:t>
            </w:r>
          </w:p>
          <w:p>
            <w:pPr>
              <w:pStyle w:val="Default"/>
              <w:rPr/>
            </w:pPr>
            <w:r>
              <w:rPr>
                <w:u w:val="single"/>
              </w:rPr>
              <w:t>- первичный</w:t>
            </w:r>
            <w:r>
              <w:rPr/>
              <w:t>: «Поэтапный метод рисов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- промежуточный</w:t>
            </w:r>
            <w:r>
              <w:rPr/>
              <w:t>: «Композиция. Закрепление базовых принципов композиции»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u w:val="single"/>
              </w:rPr>
              <w:t>итоговый:</w:t>
            </w:r>
            <w:r>
              <w:rPr/>
              <w:t xml:space="preserve"> «Декоративные приемы оформления»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реализации программ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 xml:space="preserve">По окончании первого года обучения учащиеся будут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50" w:leader="none"/>
              </w:tabs>
              <w:rPr/>
            </w:pPr>
            <w:r>
              <w:rPr/>
              <w:t>иметь представление об основах цветоведен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50" w:leader="none"/>
              </w:tabs>
              <w:rPr/>
            </w:pPr>
            <w:r>
              <w:rPr/>
              <w:t>уметь передавать форму предмето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50" w:leader="none"/>
              </w:tabs>
              <w:rPr>
                <w:rFonts w:ascii="Arial" w:hAnsi="Arial" w:cs="Arial"/>
              </w:rPr>
            </w:pPr>
            <w:r>
              <w:rPr/>
              <w:t>знать виды и жанры изобразительного искусства.</w:t>
            </w:r>
          </w:p>
          <w:p>
            <w:pPr>
              <w:pStyle w:val="Normal"/>
              <w:rPr/>
            </w:pPr>
            <w:r>
              <w:rPr/>
              <w:t>По завершении второго года обучения учащиеся буду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ть применять на практике законы цветоведения, правила рисунка, живописи, композиции, чувствовать и уметь передать гармоничное сочетание цветов, тональные и цветовые отноше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ть передавать объем предметов, настроение в работ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ть художников родного края.</w:t>
            </w:r>
          </w:p>
          <w:p>
            <w:pPr>
              <w:pStyle w:val="Normal"/>
              <w:rPr/>
            </w:pPr>
            <w:r>
              <w:rPr/>
              <w:t>На третьем году обучения закрепляются ЗУН, полученные на 1 и 2 годах обучения, происходит усложнение работы учащихся, повышение уровня выполняемых зада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 окончании третьего года обучения обучающиеся будут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ть передавать в работе не только настроение, но и собственное отношение к изображаемому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ть передавать объем и пространственное положение предметов средствами светотени и перспектив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ть передавать движе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ть основы линейной и воздушной перспектив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ть известных художников  России и Татарст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утверждения и последней корректировки программ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нзент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.Н.Калацкая к.п.н., доцент кафедры общей и социальной педагогики Института психологии и образования Казанского (Приволжского) федерального университета 20.03.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  <w:r>
        <w:rPr>
          <w:sz w:val="28"/>
          <w:szCs w:val="28"/>
        </w:rPr>
        <w:t xml:space="preserve"> ……………………………………………………………….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1. Цели, задачи, направление программы</w:t>
      </w:r>
      <w:r>
        <w:rPr>
          <w:sz w:val="28"/>
          <w:szCs w:val="28"/>
        </w:rPr>
        <w:t xml:space="preserve"> ………………………………………………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Объем программы и виды учебной работы………………………………………...…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Формы организации образовательного процесса……………………………………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Планируемые результаты освоения программы…………………………………..…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5. </w:t>
      </w:r>
      <w:r>
        <w:rPr>
          <w:sz w:val="28"/>
          <w:szCs w:val="28"/>
        </w:rPr>
        <w:t>Формы подведения итогов реализации программы……………………………...…..8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Учебно-тематический план………………………………………………………………………………………….1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Комплекс организационно-педагогических условий</w:t>
      </w:r>
      <w:r>
        <w:rPr>
          <w:sz w:val="28"/>
          <w:szCs w:val="28"/>
        </w:rPr>
        <w:t>……………………….…..…10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1. Организационно-педагогические условия реализации программы………………..10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2. Формы аттестации / контроля……………………………………………………...…10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3. Оценочные материалы……………………………………………………………...…11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……………………………………………14-18,21-24, 28-30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5. Список литературы ……………………………………………………………….…..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учащихся с различными видами и жанрами изобразительного искусства происходит в процессе творческой деятельности, направленной на воплощение замыслов в различных художественных материалах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обусловлена ее практической значимостью. Учащиеся могут применить знания и практический опыт при оформлении интерьеров, школьных мероприятий, стендов, при изготовлении изделий декоративно-прикладного направления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проведения занятий является занятие-практикум, в ходе которого дается теоретический материал в форме объяснения, беседы. Практические занятия могут включать в себя как коллективную, так и самостояте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265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правление деятельности</w:t>
      </w:r>
      <w:r>
        <w:rPr>
          <w:sz w:val="28"/>
          <w:szCs w:val="28"/>
        </w:rPr>
        <w:t xml:space="preserve"> дополнительной общеобразовательной программы «Изобразительное искусство» - художеств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зработке дополнительной общеобразовательной программы «Изобразительное искусство» основными нормативными документами являются следующие: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pacing w:before="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Нормативно - правовая документация:</w:t>
      </w:r>
    </w:p>
    <w:p>
      <w:pPr>
        <w:pStyle w:val="12"/>
        <w:spacing w:before="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, одобренная Генеральной Ассамблеей ООН 20.11.1989;</w:t>
      </w:r>
    </w:p>
    <w:p>
      <w:pPr>
        <w:pStyle w:val="12"/>
        <w:spacing w:before="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12"/>
        <w:spacing w:before="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N 273-ФЗ «Об образовании в Российской Федерации»;</w:t>
      </w:r>
    </w:p>
    <w:p>
      <w:pPr>
        <w:pStyle w:val="12"/>
        <w:spacing w:before="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Концепция развития дополнительного образования РФ от 4.09.2014 № 1726-р.</w:t>
      </w:r>
    </w:p>
    <w:p>
      <w:pPr>
        <w:pStyle w:val="12"/>
        <w:spacing w:before="20" w:after="0"/>
        <w:ind w:left="567" w:hanging="0"/>
        <w:rPr/>
      </w:pPr>
      <w:r>
        <w:rPr>
          <w:sz w:val="28"/>
          <w:szCs w:val="28"/>
        </w:rPr>
        <w:t>- Модельный стандарт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. Приказ МО и Н РТ от 20 марта 2014 г. N 1465/14;</w:t>
      </w:r>
    </w:p>
    <w:p>
      <w:pPr>
        <w:pStyle w:val="12"/>
        <w:spacing w:before="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Ф от 9 ноября 2018 г. N 196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12"/>
        <w:spacing w:before="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8.09.2020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12"/>
        <w:spacing w:before="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Закон Республики Татарстан от 22.07.2013 N 68-ЗРТ «Об образовании»;</w:t>
      </w:r>
    </w:p>
    <w:p>
      <w:pPr>
        <w:pStyle w:val="12"/>
        <w:spacing w:before="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«О примерных требованиях к программам дополнительного образования детей» (Приложение к письму департамента молодежной политики, воспитания и социальной поддержки детей МО и Н РФ от 11.12.2006 №06-1844);</w:t>
      </w:r>
    </w:p>
    <w:p>
      <w:pPr>
        <w:pStyle w:val="12"/>
        <w:spacing w:before="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Устав МБУ ДО «ЦДЮТ»;</w:t>
      </w:r>
    </w:p>
    <w:p>
      <w:pPr>
        <w:pStyle w:val="12"/>
        <w:spacing w:before="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Локальные акты МБУ ДО «ЦДЮТ», регламентирующие образовательную деятельность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1. Цели, задачи программы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Основной задачей занятий в студии изобразительного искусства является развитие художественно-творческих способностей учащихся путем целенаправленного и организованного обучения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Программа состоит из следующих разделов: рисунок, живопись, композиция, декоративно-прикладное творчество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Знакомство учащихся с различными видами и жанрами изобразительного искусства происходит в процессе творческой деятельности, направленной на воплощение замыслов в различных художественных материалах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 года обучения: 1год обучения для детей 7-8 лет, 2 год обучения для детей 8-9 лет и 3 год обучения для детей 9-10 лет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Цель программы: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приобщение учащихся к культурному художественному наследию, развитие творческой личности.  </w:t>
      </w:r>
      <w:r>
        <w:rPr>
          <w:color w:val="000000"/>
          <w:sz w:val="28"/>
        </w:rPr>
        <w:t>Способствовать формированию познавательного интереса к изобразительному искусству, творческой активности, увлечённости процессом рисования, созданием собственного творческого проду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Задачи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– формирование у учащихся умений и навыков на основе овладения ими программным материалом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ная – воспитание чувства товарищества и взаимо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– развитие воображения, памяти и вн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щеобразовательная программа «</w:t>
      </w:r>
      <w:r>
        <w:rPr>
          <w:sz w:val="28"/>
          <w:szCs w:val="28"/>
        </w:rPr>
        <w:t>Изобразительное искусство</w:t>
      </w:r>
      <w:r>
        <w:rPr>
          <w:color w:val="000000"/>
          <w:sz w:val="28"/>
          <w:szCs w:val="28"/>
        </w:rPr>
        <w:t xml:space="preserve">» ориентирована </w:t>
      </w:r>
      <w:r>
        <w:rPr>
          <w:sz w:val="28"/>
          <w:szCs w:val="28"/>
        </w:rPr>
        <w:t xml:space="preserve">на учащихся 7-10 лет, </w:t>
      </w: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которой составляет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бъем программы и виды учебной работы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а обуч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7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учащегося (всего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а обуч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7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учащегося (всего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3 года обуч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7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учащегося (всего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1.3. Формы организации образовательного проце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упп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занятий: беседа, практические занятия, мастер-классы, развивающие игры, тематические занятия, выполнение самостоятельной работы, акции, выставки, творческие отчеты, конкур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тоды образовательной 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яснительно-иллюстрационный; репродуктивный; частично-поисковый; практиче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</w:t>
      </w:r>
      <w:r>
        <w:rPr>
          <w:color w:val="333333"/>
          <w:sz w:val="28"/>
          <w:szCs w:val="28"/>
          <w:shd w:fill="FFFFFF" w:val="clear"/>
        </w:rPr>
        <w:t xml:space="preserve"> единого образовательного пространства</w:t>
      </w:r>
      <w:r>
        <w:rPr>
          <w:sz w:val="28"/>
          <w:szCs w:val="28"/>
        </w:rPr>
        <w:t xml:space="preserve"> означает интеграцию уникального опыта, возможностей, знаний и ресурсов участников</w:t>
      </w:r>
      <w:r>
        <w:rPr>
          <w:color w:val="333333"/>
          <w:sz w:val="28"/>
          <w:szCs w:val="28"/>
          <w:shd w:fill="FFFFFF" w:val="clear"/>
        </w:rPr>
        <w:t xml:space="preserve"> для обеспечения качества, и доступности </w:t>
      </w:r>
      <w:r>
        <w:rPr>
          <w:bCs/>
          <w:sz w:val="28"/>
          <w:szCs w:val="28"/>
        </w:rPr>
        <w:t xml:space="preserve">образования. </w:t>
      </w:r>
      <w:r>
        <w:rPr>
          <w:sz w:val="28"/>
          <w:szCs w:val="28"/>
        </w:rPr>
        <w:t>Если посмотреть на направления работы сетевого взаимодействия, то мы увидим, что работа нами ведется достаточно активно и давно: семинары, круглые столы, конференции, дискуссии и встречи по обмену опытом и проблемным вопросам; организация взаимодействия и распространения передового опыта на основе Internet – технологий: участие одаренных детей в разных формах совместной творческой, проектной деятельности МБУ ДО «ЦДЮТ». Одна из активных форм работы студии «Изобразительное искусство» – это участие в семинарах, проведение мастер-классов, конкурсов и выставок, позволяющих распространять педагогический опыт, устанавливать горизонтальные связи между студией и Детской художественной школой №1, а также городской картинной галереей и городским краеведческим муз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ланируемые результаты освоения программы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программы является развитие творческих способностей ребенка, создание им своего художественного продукта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750" w:leader="none"/>
        </w:tabs>
        <w:ind w:firstLine="770"/>
        <w:jc w:val="both"/>
        <w:rPr/>
      </w:pPr>
      <w:r>
        <w:rPr>
          <w:sz w:val="28"/>
          <w:szCs w:val="28"/>
        </w:rPr>
        <w:t xml:space="preserve">По окончании первого года обучения, учащиеся буду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Иметь представление об основах цветовед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Уметь передавать форму предмет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0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нать виды и жанры изобразительного искусства.</w:t>
      </w:r>
    </w:p>
    <w:p>
      <w:pPr>
        <w:pStyle w:val="Normal"/>
        <w:ind w:firstLine="770"/>
        <w:rPr>
          <w:sz w:val="28"/>
          <w:szCs w:val="32"/>
        </w:rPr>
      </w:pPr>
      <w:r>
        <w:rPr>
          <w:sz w:val="28"/>
          <w:szCs w:val="32"/>
        </w:rPr>
        <w:t>По завершении второго года обучения, учащиеся будут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меть применять на практике законы цветоведения, правила рисунка, живописи, композиции, чувствовать и уметь передать гармоничное сочетание цветов, тональные и цветовые отнош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ть передавать объем предметов, настроение в работе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На третьем году обучения закрепляются ЗУН, полученные на 1 и 2 годах обучения, происходит усложнение работы учащихся, повышение уровня выполняемых зад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 окончании третьего года обучения обучающиеся будут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меть передавать в работе не только настроение, но и собственное отношение к изображаемому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меть передавать объем и пространственное положение предметов средствами светотени и перспектив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ть передавать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1.5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Формы подведения итогов реализации програм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ие мониторинга: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 год обучения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89"/>
        <w:gridCol w:w="559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пекты изучен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ьзуемая методика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ичны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рисовки в различных техниках исполнения»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матическая композиция «Идет волшебница – зима»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декорирования»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ая работ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 год обучения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89"/>
        <w:gridCol w:w="559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пекты изучен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ьзуемая методика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ичны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ча объема предметов»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, приемы, средства композиции»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о-прикладное творчество»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 год обучения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89"/>
        <w:gridCol w:w="559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пекты изучен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ьзуемая методика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ичны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апный метод рисования»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ы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озиция. Закрепление базовых принципов композиции»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ые приемы оформления»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 практическая работа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Реализация социально-значимых проектов, творческие отчёты, КТД, акции, конкурсы, выставки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одержание программы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держание дополнительной общеобразовательной программы «Изобразительное искусство» предусматривает планирование деятельности по следующим разделам: рисунок, живопись, композиция, декоративно-прикладное творчество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sz w:val="28"/>
          <w:szCs w:val="28"/>
        </w:rPr>
        <w:t>2. Комплекс организационно-педагогических условий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онно-педагогические 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ичие светлого, просторного кабинета для занятий, мольбертов и другой мебели, подиумов для постановки натюрмор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ичие компьютера, принтера, диапроектор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ность учащихся необходимыми материалами и инструмен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ое и дидактическое обеспече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лядный материал: пособия, репродукции, плакаты, иллюстрации, графические и живописные работы, предметы для работы с нату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дактический и раздаточный материа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ичие наглядных изделий народных промысл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сихолого - педагогические услов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ичие стабильного детского коллектив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ожелательная творческая атмосфер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терство педагога.</w:t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2.2. Формы аттестации / контроля</w:t>
      </w:r>
    </w:p>
    <w:p>
      <w:pPr>
        <w:pStyle w:val="Normal"/>
        <w:shd w:fill="FFFFFF" w:val="clear"/>
        <w:ind w:firstLine="77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онтроль и оценка</w:t>
      </w:r>
      <w:r>
        <w:rPr>
          <w:color w:val="000000"/>
          <w:sz w:val="28"/>
          <w:szCs w:val="28"/>
        </w:rPr>
        <w:t> результатов освоения программы осуществляется педагогом дополнительного образования в процессе проведения практических занятий, тестирования, а также выполнения учащимися индивидуальных з</w:t>
      </w:r>
      <w:bookmarkStart w:id="0" w:name="2a6014823f7359bba7c930b5308f6e69d369f8c0"/>
      <w:r>
        <w:rPr>
          <w:color w:val="000000"/>
          <w:sz w:val="28"/>
          <w:szCs w:val="28"/>
        </w:rPr>
        <w:t xml:space="preserve">аданий, </w:t>
      </w:r>
      <w:bookmarkEnd w:id="0"/>
      <w:r>
        <w:rPr>
          <w:color w:val="000000"/>
          <w:sz w:val="28"/>
          <w:szCs w:val="28"/>
        </w:rPr>
        <w:t>участия в выставках и конкурсах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проводится оценка индивидуального развития учащихся. Такая оценка производится ПДО в рамках педагогической диагностики в целях отслеживания эффективности. Педагогическая диагностика достижений учащегося в рамках освоения Программы направлена на изучение:</w:t>
      </w:r>
    </w:p>
    <w:p>
      <w:pPr>
        <w:pStyle w:val="Normal"/>
        <w:ind w:right="142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наний учащихся о видах и жанрах изобразительного искусства, основах цветоведения, линейной и воздушной перспективах;</w:t>
      </w:r>
    </w:p>
    <w:p>
      <w:pPr>
        <w:pStyle w:val="Normal"/>
        <w:ind w:right="142" w:firstLine="77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мений учащихся при работе в различных техниках различными материалами.</w:t>
      </w:r>
    </w:p>
    <w:p>
      <w:pPr>
        <w:pStyle w:val="TextBody"/>
        <w:ind w:left="20" w:firstLine="770"/>
        <w:rPr/>
      </w:pPr>
      <w:r>
        <w:rPr>
          <w:sz w:val="28"/>
          <w:szCs w:val="28"/>
        </w:rPr>
        <w:t>Методы проведения педагогической диагностики:</w:t>
      </w:r>
      <w:r>
        <w:rPr>
          <w:rStyle w:val="14pt1"/>
        </w:rPr>
        <w:t xml:space="preserve"> </w:t>
      </w:r>
    </w:p>
    <w:p>
      <w:pPr>
        <w:pStyle w:val="TextBody"/>
        <w:ind w:left="20" w:firstLine="688"/>
        <w:rPr/>
      </w:pPr>
      <w:r>
        <w:rPr>
          <w:rStyle w:val="14pt1"/>
          <w:b w:val="false"/>
          <w:i w:val="false"/>
        </w:rPr>
        <w:t>1. Малоформализованные методы:</w:t>
      </w:r>
      <w:r>
        <w:rPr>
          <w:sz w:val="28"/>
          <w:szCs w:val="28"/>
        </w:rPr>
        <w:t xml:space="preserve"> наблюдение, беседа, анализ продуктов ученической деятельности.</w:t>
      </w:r>
    </w:p>
    <w:p>
      <w:pPr>
        <w:pStyle w:val="TextBody"/>
        <w:ind w:left="20" w:right="260" w:firstLine="688"/>
        <w:rPr>
          <w:sz w:val="28"/>
          <w:szCs w:val="28"/>
        </w:rPr>
      </w:pPr>
      <w:r>
        <w:rPr>
          <w:rStyle w:val="1"/>
          <w:b w:val="false"/>
          <w:sz w:val="28"/>
          <w:szCs w:val="28"/>
        </w:rPr>
        <w:t>2. Педагогическая диагностика проводится три раза в год</w:t>
      </w:r>
      <w:r>
        <w:rPr>
          <w:sz w:val="28"/>
          <w:szCs w:val="28"/>
        </w:rPr>
        <w:t xml:space="preserve"> (первичная, промежуточная, итоговая).</w:t>
      </w:r>
    </w:p>
    <w:p>
      <w:pPr>
        <w:pStyle w:val="TextBody"/>
        <w:ind w:left="20" w:right="260" w:firstLine="688"/>
        <w:rPr/>
      </w:pPr>
      <w:r>
        <w:rPr>
          <w:sz w:val="28"/>
          <w:szCs w:val="28"/>
        </w:rPr>
        <w:t>Оценка педагогического процесса связана с уровнем овладения каждым учащимся необходимыми навыками и умениями по заданным критериям:</w:t>
      </w:r>
    </w:p>
    <w:p>
      <w:pPr>
        <w:pStyle w:val="TextBody"/>
        <w:ind w:left="20" w:hanging="0"/>
        <w:rPr/>
      </w:pPr>
      <w:r>
        <w:rPr>
          <w:rStyle w:val="14pt1"/>
          <w:b w:val="false"/>
          <w:i w:val="false"/>
        </w:rPr>
        <w:t>- низкий уровень</w:t>
      </w:r>
      <w:r>
        <w:rPr>
          <w:sz w:val="28"/>
          <w:szCs w:val="28"/>
        </w:rPr>
        <w:t xml:space="preserve"> - учащийся не может выполнить все параметры оценки;</w:t>
      </w:r>
    </w:p>
    <w:p>
      <w:pPr>
        <w:pStyle w:val="TextBody"/>
        <w:ind w:left="20" w:hanging="0"/>
        <w:rPr/>
      </w:pPr>
      <w:r>
        <w:rPr>
          <w:rStyle w:val="14pt1"/>
          <w:b w:val="false"/>
          <w:i w:val="false"/>
        </w:rPr>
        <w:t>- средний уровень</w:t>
      </w:r>
      <w:r>
        <w:rPr>
          <w:sz w:val="28"/>
          <w:szCs w:val="28"/>
        </w:rPr>
        <w:t xml:space="preserve"> - учащийся с помощью педагога выполняет некоторые параметры оценки;</w:t>
      </w:r>
    </w:p>
    <w:p>
      <w:pPr>
        <w:pStyle w:val="TextBody"/>
        <w:ind w:left="20" w:hanging="0"/>
        <w:rPr/>
      </w:pPr>
      <w:r>
        <w:rPr>
          <w:rStyle w:val="14pt1"/>
          <w:b w:val="false"/>
          <w:i w:val="false"/>
        </w:rPr>
        <w:t>- высокий уровень</w:t>
      </w:r>
      <w:r>
        <w:rPr>
          <w:sz w:val="28"/>
          <w:szCs w:val="28"/>
        </w:rPr>
        <w:t xml:space="preserve"> - учащийся выполняет самостоятельно и с частичной помощью педагога все параметры оце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очные материалы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. Б.М. Неменский «Тесты по изобразительному искусству»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. М.В.Смирнова «Тестирование по ИЗО в начальных классах»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3. Е.В.Токарева «Жанр натюрморт»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С.А. Шоломиец «Тесты по живописи и ДПИ»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чебно-тематический план на 2022-2023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867"/>
        <w:gridCol w:w="990"/>
        <w:gridCol w:w="990"/>
        <w:gridCol w:w="990"/>
        <w:gridCol w:w="2420"/>
        <w:gridCol w:w="48"/>
        <w:gridCol w:w="1712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ы аттест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нтроля)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Рисунок (24ч.)</w:t>
            </w:r>
          </w:p>
        </w:tc>
      </w:tr>
      <w:tr>
        <w:trPr>
          <w:trHeight w:val="16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Вводное зан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.</w:t>
            </w:r>
            <w:r>
              <w:rPr/>
              <w:t xml:space="preserve"> Правила поведения в ЦДЮТ, инструктаж по технике безопасности. Экскурсия в музей ЦДЮТ. Беседа.</w:t>
            </w:r>
          </w:p>
          <w:p>
            <w:pPr>
              <w:pStyle w:val="Normal"/>
              <w:rPr/>
            </w:pPr>
            <w:r>
              <w:rPr/>
              <w:t>Введение в курс образовательной программ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беседа, практическая рабо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а изобразительного искус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упповая работа, практическая работ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остях у Карандаша. Все о графи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</w:t>
            </w: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, штрих, тон – ведущие элементы изобразительной грам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</w:t>
            </w: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набросок, зарис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пповая работа,</w:t>
            </w:r>
            <w:r>
              <w:rPr/>
              <w:t xml:space="preserve"> п</w:t>
            </w:r>
            <w:r>
              <w:rPr>
                <w:color w:val="000000"/>
              </w:rPr>
              <w:t>рактическая рабо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в различных техниках испол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</w:t>
            </w: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исовки на тему: «Домашние животны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пповая работа,</w:t>
            </w:r>
            <w:r>
              <w:rPr/>
              <w:t xml:space="preserve"> </w:t>
            </w: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Рисование с натуры, основные прави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Основы книжной граф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разделу «Основы рисун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теме: «Основы рисун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вичный срез: </w:t>
            </w:r>
            <w:r>
              <w:rPr/>
              <w:t>«Зарисовки в различных техниках исполн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.</w:t>
            </w:r>
            <w:r>
              <w:rPr/>
              <w:t xml:space="preserve"> Игра. Практическая работа «Поле чудес юного художника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гра, </w:t>
            </w:r>
            <w:r>
              <w:rPr/>
              <w:t>практическая 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Живопись(36 ч.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– искусство цвета. Основные по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Чем и как работают худож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Этюды в различных техник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Волшебные краски. Основы цвето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Монотипия как средство художественной вырази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Последовательность выполнения натюрмор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Выполнение живописного натюрморта «Осенний буке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Выполнение этюда «Птицы город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Этюды и зарисовки по памя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Пейзаж в живописи. Основные законы и прави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Городской пейз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Пейзаж «Времена год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Пейзаж «Зимняя симфо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.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Обобщающее занятие по разделу «Живопись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Игра «Все о живописи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Композиция (34 ч.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Понятие, виды компози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беседа, практическая рабо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Тематическая композиция «Этим летом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Тематическая композиция «Эта старая, старая сказ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 xml:space="preserve">Тематическая композиция «Идет волшебница – зима». </w:t>
            </w:r>
            <w:r>
              <w:rPr>
                <w:b/>
              </w:rPr>
              <w:t>Промежуточный сре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Тематическая композиция «Любимая моя мамоч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Тематическая композиция по произведениям Г.Ту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Тематическая композиция «Моя плане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Тематическая композиция «А.С.Пушкин глазами дете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Тематическая композиция «Этот день мы не забудем никогда!», посвященная Дню Победы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теме: «Композиц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работа. Выставка работ. Игра </w:t>
            </w:r>
          </w:p>
          <w:p>
            <w:pPr>
              <w:pStyle w:val="Normal"/>
              <w:rPr/>
            </w:pPr>
            <w:r>
              <w:rPr/>
              <w:t>«Эрудицион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Декоративно-прикладное творчество (42 ч.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Знакомство с особенностями декоративно-прикладного творч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 работа. Беседа. Игра «Узнавай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Образцы русского народного творч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Основы гжельской роспи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Основы хохломской роспи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Основы жостовской роспи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Основы изготовления дымковской игру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Образцы татарского народного творчества. Кожаная апплик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ческая ра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Актюбинская глиняная игруш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Особенности татарской вышив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Основы бисероплет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Основы декор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упповая работа, беседа, </w:t>
            </w:r>
            <w:r>
              <w:rPr/>
              <w:t xml:space="preserve"> практическая ра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Особенности образного языка плак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Подарки для себя и близк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Дизайн открыт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Объемная апплик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Обобщающее занятие по разделу ДП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Игра «Что? Где? Когда?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4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</w:rPr>
              <w:t>Итоговый срез:</w:t>
            </w:r>
            <w:r>
              <w:rPr/>
              <w:t xml:space="preserve"> «Основы декорирова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>
          <w:trHeight w:val="5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рисование на определение усвоенных ЗУ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 лучших работ уча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.</w:t>
      </w:r>
    </w:p>
    <w:p>
      <w:pPr>
        <w:pStyle w:val="Normal"/>
        <w:tabs>
          <w:tab w:val="clear" w:pos="708"/>
          <w:tab w:val="left" w:pos="6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одное занятие. Знакомство со студией, правила поведения в ЦДЮТ, инструктаж по технике безопасности. Экскурсия по ЦДЮТ. (2 ч.)</w:t>
      </w:r>
    </w:p>
    <w:p>
      <w:pPr>
        <w:pStyle w:val="Normal"/>
        <w:tabs>
          <w:tab w:val="clear" w:pos="708"/>
          <w:tab w:val="left" w:pos="6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красное в жизни и произведениях изобразительного искусства. Виды изобразительного искусства.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color w:val="000000"/>
          <w:sz w:val="28"/>
          <w:szCs w:val="28"/>
        </w:rPr>
        <w:t>Практическое задание.  Рисование на тему: «Я вижу мир». (2 ч.)</w:t>
      </w:r>
    </w:p>
    <w:p>
      <w:pPr>
        <w:pStyle w:val="Normal"/>
        <w:tabs>
          <w:tab w:val="clear" w:pos="708"/>
          <w:tab w:val="left" w:pos="6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бумага, гуашь, кисти.</w:t>
      </w:r>
    </w:p>
    <w:p>
      <w:pPr>
        <w:pStyle w:val="Normal"/>
        <w:tabs>
          <w:tab w:val="clear" w:pos="708"/>
          <w:tab w:val="left" w:pos="6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ы рисунка. (24 ч.)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color w:val="000000"/>
          <w:sz w:val="28"/>
          <w:szCs w:val="28"/>
        </w:rPr>
        <w:t>3.1. Рисунок – основа изобразительного искусства. Материалы и инструменты, необходимые для работы. Правила работы карандашом, ластиком. Классификация карандашей.</w:t>
      </w:r>
    </w:p>
    <w:p>
      <w:pPr>
        <w:pStyle w:val="Normal"/>
        <w:tabs>
          <w:tab w:val="clear" w:pos="708"/>
          <w:tab w:val="left" w:pos="6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З. Упражнения по штриховке.(2 ч.)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color w:val="000000"/>
          <w:sz w:val="28"/>
          <w:szCs w:val="28"/>
        </w:rPr>
        <w:t>Материалы:</w:t>
      </w:r>
      <w:r>
        <w:rPr>
          <w:sz w:val="28"/>
          <w:szCs w:val="28"/>
        </w:rPr>
        <w:t xml:space="preserve"> бумага, карандаш, ластик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3.2.  В гостях у карандаша. Все о графике: правила, законы, приемы, графические техники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8"/>
          <w:szCs w:val="28"/>
        </w:rPr>
        <w:t>П.З. Упражнения по полноте штриха,  работа с нажимом и без нажима на карандаш. 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3.3.  Линия, штрих, тон – ведущие элементы изобразительной грамоты. Игра света и тени в графических работах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П.З. Упражнения по растушевке, комбинированию линии, тона, различных вариантов штриховки. 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умага, карандаш, ластик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4.  Понятия: набросок, зарисовка. Сходства и различия.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П.З. Выполнение наброска «Комнатные цветы». (2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умага, карандаш, ластик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3.5.  Зарисовки в различных техниках исполнения. Комбинирование различных материалов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П.З. Зарисовки на тему: «Мои любимые игрушки» (4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умага, сангина, пастель, уголь, мел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6.  Зарисовки карандашные на тему: «Домашние животные».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тонированная серая бумага, карандаш, цветной белый и черный карандаш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7.  Рисование с натуры. Основные правила построения натюрморта. </w:t>
        <w:br/>
        <w:t>П.З. Рисование натюрморта из двух предметов. Выполнение вариантов компоновки. 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3.8.  Основы книжной графики. Искусство оформления книги. Внешнее оформление ( суперобложка, обложка, титульный лист, фронтиспис), внутреннее оформление ( иллюстрация, заставка, концовка, буквицы и т.д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вестные художники иллюстраторы.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П.З. Рисование иллюстрации по прочитанному отрывку. 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3.9.  Обобщающее занятие по разделу «Основы рисунка». Экспозиция и анализ работ учащихся. 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4.     Живопись (36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4.1.  Живопись – искусство цвета. Основные понятия. Жанры живопис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Игра «Цветоугадайка». (2 ч.)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8"/>
          <w:szCs w:val="28"/>
        </w:rPr>
        <w:t>4.2.   Чем и как работают художники? Материалы, инструменты, правила обращения с художественными материалами. Освоение различных способов работы акварелью и гуашью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П.З.  Упражнения по заливке, отмывке, «аля приме» и т.д. 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4.3.   Этюды в различных техниках: акварель, гуашь, акрил, темпера. 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умага, картон, акварель, акрил, гуашь, темпера, кист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4.   Волшебные краски. Основы цветоведения. Основные и дополнительные цвета, контраст, нюанс, теплые и холодные цветовые гаммы, цветовой спектр. Получение различных цветов и оттенков.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8"/>
          <w:szCs w:val="28"/>
        </w:rPr>
        <w:t>П.З. Выполнение работы «Рыбка - радуга». 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5.  Монотипия как средство художественной выразительности.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П.З. Монотипия в гуаши и акварели. Использование цвета, фактуры, линии в создании художественного образа. Создание цветовых пятен для передачи настроения. 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6.  Что такое натюрморт. Последовательность выполнения. Закономерности изменения локального цвета на объемной форме. Выявление цветом объема отдельных несложных предметов.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П.З. Выполнение живописного натюрморта из предметов простой формы на фоне драпировки с натуры. (4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умага, акварель, кист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4.7.  Выполнения живописного натюрморта «Осенний букет».(4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4.8.  Выполнение этюда «Птицы города». Передача характера, своего представления о городской птице. Образно-выразительные возможности живописи. 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умага, акварель, кист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9.  Этюды и зарисовки по памяти. Смешанная техника. (2 ч.) 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.З. Рисование на тему: «Деревья».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умага, тонированная бумага, акварель, гуашь, кист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4.10.  Пейзаж в живописи. Основные законы и правила. Творчество великих русских пейзажистов: И.Левитана, И. Шишкина.  Пейзажисты родного города: Р. Гумеров, В. Нагавкин.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4.11. Городской пейзаж. Фрагментарное решение первого плана, выбор гаммы цветов в пейзаже, условное решение плановост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П.З.  Выполнение пейзажа на тему: «Мой любимый и родной Альметьевск»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4.12.  Пейзаж  «Времена года». Поиски подходящего мотива природы. Мягкая градация акварели.(4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торшон, акварель, кист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4.13.  Пейзаж «Зимняя симфония». Выполнение на тонированной бумаге белой гуашью. Передача линией пространства. (4 ч.)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8"/>
          <w:szCs w:val="28"/>
        </w:rPr>
        <w:t xml:space="preserve">4.14.  Обобщающее занятие по разделу  «Живопись». Организация выставки. Игра «Страна Цветландия». (2 ч.)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5.       Композиция 34 ч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5.1.   Понятие, виды композиции. Взаимосвязь элементов в произведении.  П.З. Упражнения на заполнение свободного пространства на листе.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умага, карандаш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5.2.   Тематическая композиция «Этим летом». Выразительные возможности теплых и холодных цветов. Приемы передачи пространства в живописи.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5.3.   Тематическая композиция «Эта старая, старая сказка». Передача выразительности, применение условности изображения, декоративность решения. 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гуашь, бумага, кист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4.   Тематическая композиция «Идет волшебница – зима».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работы в холодной цветовой гамме. 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риалы: бумага, пастель.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5.5.   Тематическая композиция «Любимая моя мамочка». Поиски характера. Эмоциональное отношение, передача настроения при помощи определенной гаммы цветов. (4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8"/>
          <w:szCs w:val="28"/>
        </w:rPr>
        <w:t>5.6.   Тематическая композиция по произведениям Г.Тукая. Выбор художественного решения и материалов для литературного героя. (4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умага, акварель, гуашь, акрил, кист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7.   Тематическая композиция «Моя планета». Сочетание цветов в картине.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Выбор сюжета, раскрытие его через цветовое решение композиции. (4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5.8    Тематическая композиция «А.С.Пушкин глазами детей». Передача настроения, эмоционального впечатления от произведения великого поэта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(6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ольшой формат, гуашь, кист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5.9.   Тематическая композиция «Этот день мы не забудем никогда!», посвященная Дню Победы. Передача настроения, выполнение работы в смешанной технике. (4 ч.)</w:t>
      </w:r>
    </w:p>
    <w:p>
      <w:pPr>
        <w:pStyle w:val="Normal"/>
        <w:tabs>
          <w:tab w:val="clear" w:pos="708"/>
          <w:tab w:val="right" w:pos="10156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умага, гуашь, акрил, фломастеры.</w:t>
        <w:tab/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5.10. Обобщающее занятие по разделу «Композиция». Выставка работ учащихся. Игра – соревнование «Рисуем композицию». 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умага, гуашь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6.      Декоративно-прикладное творчество (4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6.1.   Знакомство с особенностями декоративно-прикладного искусства. Игра – викторина «Что такое ДПИ». 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6.2.   Образцы русского народного творчества: Гжель, Хохлома, Жостово, Дымка. История  и современность. Культурное наследие России. 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6.3.   Основы гжельской роспис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П.З.  Роспись по гжельским мотивам «Чудо-птица». 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6.4.   Основы хохломской роспис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П.З.  Выполнение росписи эскиза деревянного изделия по мотивам Хохломы.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умага, акрил, кист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6.5.  Основы жостовской росписи. Кистевая роспись: приемы и секреты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П.З. Роспись эскиза жостовского подноса. 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6.6.  Основы изготовления дымковской игрушки. «Живая глина». Основные элементы декора глиняной игрушк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П.З.  Выполнение эскиза «Дымковская барышня». 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7.   Образцы татарского народного творчества. Кожаная аппликация.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П.З.  Выполнение эскиза сапожек. 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6.8.   Актюбинская глиняная игрушка. Волшебное превращение глины. Яркость и колоритность образов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П.З.  Выполнение эскиза фигурок в национальных костюмах. 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6.9.   Особенности национальной вышивки. Золотое шитье, тамбур, гладь, вышивка крестом. Зооморфный и растительный орнаменты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П.З.   Выполнение аппликации в национальном стиле. 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цветной картон, цветная бумага, клей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8"/>
          <w:szCs w:val="28"/>
        </w:rPr>
        <w:t xml:space="preserve">6.10.  Основы бисероплетения. Основные приемы и методы. Разнообразие материалов.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П.З.   Изготовление браслета. (4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исер, рубленный бисер, нить, игла, застежка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6.11. Основы декорирования. Новое из старого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П.З.  Изготовление карандашницы из бросового материала.(6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жестяная банка,  веревка, различнные пуговицы, клей «Момент», краска в аэрозол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6.12.  Особенности образного языка плаката. Вид графики, броское изображение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П.З.   Разработка новогоднего плаката. (4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большой формат, гуашь, кист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13.  Подарки для себя и близких. Из чего можно сделать подарок. Возможности изготовления подарка. Игра «Какие мы знаем праздники».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2 ч.)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6.14.  Дизайн открытки. Разнообразие вариантов изготовление открытки. Плоские, объемные, коллаж, с использованием различных материалов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П.З.   Макет открытки.  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картон, цветная бумага, тесьма, блестки, пластиковые стаканчики, бисер, кусочки кожи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15.  Объемная аппликация. Виды объемной аппликации.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П.З.   Выполнение работы «Барашек» («Гномик»).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6.16.  Обобщающее занятие по разделу «ДПИ». Игра «Что? Где? Когда?». Выставка-конкурс на лучшую работу. (4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7.      Итоговое занятие. Подведение итогов года, оформление выставки.(4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7.1.   Контрольное рисование на определение усвоенных ЗУН. 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7.2.   Итоговая выставка лучших работ учащихся. 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на 2022-2023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44"/>
        <w:gridCol w:w="770"/>
        <w:gridCol w:w="990"/>
        <w:gridCol w:w="1210"/>
        <w:gridCol w:w="2377"/>
        <w:gridCol w:w="43"/>
        <w:gridCol w:w="1942"/>
        <w:gridCol w:w="38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аттестации </w:t>
            </w:r>
          </w:p>
          <w:p>
            <w:pPr>
              <w:pStyle w:val="Normal"/>
              <w:jc w:val="center"/>
              <w:rPr/>
            </w:pPr>
            <w:r>
              <w:rPr/>
              <w:t>(контроля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Рисунок (34 ч.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Вводное зан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упповая работа. </w:t>
            </w:r>
            <w:r>
              <w:rPr/>
              <w:t>Правила поведения в ЦДЮТ, инструктаж по технике безопасности. Экскурсия в музей ЦДЮТ. Беседа.</w:t>
            </w:r>
          </w:p>
          <w:p>
            <w:pPr>
              <w:pStyle w:val="Normal"/>
              <w:rPr/>
            </w:pPr>
            <w:r>
              <w:rPr/>
              <w:t>Введение в курс образовательной 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- основа всех видов изобразительного искусств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конструкция, пропорции предметов в произведениях худож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и воздушная перспекти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ерспективы, конструкции, светоте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на тему: «Воспоминание о лете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: «Натюрморт геометрический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: «Городской пейзаж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: «Натюрморт с фруктам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граф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теме: «Основы рисун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вичный срез»: </w:t>
            </w:r>
            <w:r>
              <w:rPr/>
              <w:t>«Передача объема предметов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Живопись (44 ч.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живопи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спект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т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зобразительного искус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й пейзаж: «Уголок родного город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й пейзаж: «Сельские простор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 в натюрморте: «Дары природ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моций в портрет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ртр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лиз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теме: «Живопись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.</w:t>
            </w:r>
            <w:r>
              <w:rPr/>
              <w:t xml:space="preserve"> Игра «Поле чудес юного художник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Композиция (58 ч.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межуточный срез:</w:t>
            </w:r>
            <w:r>
              <w:rPr/>
              <w:t xml:space="preserve"> «Правила, приемы, средства компози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.</w:t>
            </w:r>
            <w:r>
              <w:rPr/>
              <w:t xml:space="preserve"> Беседа. Практическая работ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дачи движения и поко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омпозиция: «О доблести и славе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беседа, практическая работ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на тему: «Дружба народов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на тему: «Сказочный мир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на тему: «Самая, самая!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теме: «Композиц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.</w:t>
            </w:r>
            <w:r>
              <w:rPr/>
              <w:t xml:space="preserve"> Выставка работ. Игра «Эрудицион»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. Игр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 Декоративно-прикладное творчество (72 ч.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особенности композиции в ДП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упповая работа. </w:t>
            </w:r>
            <w:r>
              <w:rPr/>
              <w:t>Беседа. Игра «Узнавайка»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ыми промыслами России: Гжель, Хохлома, Жостово, Дым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 народов Татарста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методы бисероплет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Бисерное колье «Круглый воротни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ельские творческие работы.</w:t>
            </w:r>
          </w:p>
          <w:p>
            <w:pPr>
              <w:pStyle w:val="Normal"/>
              <w:rPr/>
            </w:pPr>
            <w:r>
              <w:rPr/>
              <w:t>Пригласительный би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к Новому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арки ко дню всех влюбленны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для пап и дедуш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для мам и бабуш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лори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ающее занятие по теме: «Декоративно-прикладное творчество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Групповая работа.</w:t>
            </w:r>
            <w:r>
              <w:rPr/>
              <w:t xml:space="preserve"> Игра «Все обо всем»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срез:</w:t>
            </w:r>
            <w:r>
              <w:rPr/>
              <w:t xml:space="preserve"> «Декоративно-прикладное творчеств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тест, практическая рабо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рисование на определение усвоенных ЗУ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 лучших работ учащихс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работа,</w:t>
            </w:r>
            <w:r>
              <w:rPr/>
              <w:t xml:space="preserve"> практическ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.</w:t>
      </w:r>
    </w:p>
    <w:p>
      <w:pPr>
        <w:pStyle w:val="Normal"/>
        <w:rPr/>
      </w:pPr>
      <w:r>
        <w:rPr>
          <w:sz w:val="28"/>
          <w:szCs w:val="28"/>
        </w:rPr>
        <w:t>1.      Водное занятие. Правила поведения в ЦДЮТ, инструктаж по технике безопасности. Экскурсия в музей ЦДЮТ. Введение в курс образовательной программы.(2ч.)</w:t>
      </w:r>
    </w:p>
    <w:p>
      <w:pPr>
        <w:pStyle w:val="Normal"/>
        <w:rPr/>
      </w:pPr>
      <w:r>
        <w:rPr>
          <w:sz w:val="28"/>
          <w:szCs w:val="28"/>
        </w:rPr>
        <w:t>2.      О чем говорит искусство. Состояние природы: настроение и характер в произведениях искусства; образ человека в живописи и граф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З.  Входная диагностика: рисование на свободную тему.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jc w:val="both"/>
        <w:rPr/>
      </w:pPr>
      <w:r>
        <w:rPr>
          <w:sz w:val="28"/>
          <w:szCs w:val="28"/>
        </w:rPr>
        <w:t>3.      Основы рисунка.(</w:t>
      </w:r>
      <w:r>
        <w:rPr>
          <w:color w:val="000000"/>
          <w:sz w:val="28"/>
          <w:szCs w:val="28"/>
        </w:rPr>
        <w:t>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.)</w:t>
      </w:r>
    </w:p>
    <w:p>
      <w:pPr>
        <w:pStyle w:val="Normal"/>
        <w:rPr/>
      </w:pPr>
      <w:r>
        <w:rPr>
          <w:sz w:val="28"/>
          <w:szCs w:val="28"/>
        </w:rPr>
        <w:t xml:space="preserve">3.1.   Форма, конструкция, пропорции предметов в произведениях худож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П.З.  Зарисовки геометрических форм с передачей пропорций и конструктивных особенностей.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карандаш, ла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 Понятие перспективы (воздушная и линейная), светот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З.  Передача перспективы в пейзаже, экстерьере и интерьере.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уголь, сан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 Закономерности перспективы, конструкции, светотени. Линия, штрих, тон – выразительные средства рисунка.</w:t>
      </w:r>
    </w:p>
    <w:p>
      <w:pPr>
        <w:pStyle w:val="Normal"/>
        <w:jc w:val="both"/>
        <w:rPr/>
      </w:pPr>
      <w:r>
        <w:rPr>
          <w:sz w:val="28"/>
          <w:szCs w:val="28"/>
        </w:rPr>
        <w:t>П.З.  Передача объема с помощью света и тени. Изображение объемных предметов, находящихся во фронтальной и угловой перспективе. (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карандаши, ластик.</w:t>
      </w:r>
    </w:p>
    <w:p>
      <w:pPr>
        <w:pStyle w:val="Normal"/>
        <w:jc w:val="both"/>
        <w:rPr/>
      </w:pPr>
      <w:r>
        <w:rPr>
          <w:sz w:val="28"/>
          <w:szCs w:val="28"/>
        </w:rPr>
        <w:t>3.4.   Рисование по памяти на тему: «Воспоминания о лете». Фрагментарное решение первого плана.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пастель.</w:t>
      </w:r>
    </w:p>
    <w:p>
      <w:pPr>
        <w:pStyle w:val="Normal"/>
        <w:jc w:val="both"/>
        <w:rPr/>
      </w:pPr>
      <w:r>
        <w:rPr>
          <w:sz w:val="28"/>
          <w:szCs w:val="28"/>
        </w:rPr>
        <w:t>3.5.   Рисование с натуры : «Натюрморт геометрический». Постановка натюрморта из геометрических фигур. Выполнение вариантов компоновки.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тушь, перо.</w:t>
      </w:r>
    </w:p>
    <w:p>
      <w:pPr>
        <w:pStyle w:val="Normal"/>
        <w:jc w:val="both"/>
        <w:rPr/>
      </w:pPr>
      <w:r>
        <w:rPr>
          <w:sz w:val="28"/>
          <w:szCs w:val="28"/>
        </w:rPr>
        <w:t>3.6.   Рисование по представлению: «Городской пейзаж». Выбор мотива, решение первого, второго и третьего планов. 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карандаш.</w:t>
      </w:r>
    </w:p>
    <w:p>
      <w:pPr>
        <w:pStyle w:val="Normal"/>
        <w:jc w:val="both"/>
        <w:rPr/>
      </w:pPr>
      <w:r>
        <w:rPr>
          <w:sz w:val="28"/>
          <w:szCs w:val="28"/>
        </w:rPr>
        <w:t>3.7.   Рисование с натуры на тему: «Натюрморт с фруктами». Соотношение темного и светлого, плановость, решение пространства в натюрморте. (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уголь, мел.</w:t>
      </w:r>
    </w:p>
    <w:p>
      <w:pPr>
        <w:pStyle w:val="Normal"/>
        <w:jc w:val="both"/>
        <w:rPr/>
      </w:pPr>
      <w:r>
        <w:rPr>
          <w:sz w:val="28"/>
          <w:szCs w:val="28"/>
        </w:rPr>
        <w:t>3.8. Книжная графика. Особенности книжной графики. Выбор компонентов художественного оформления в соответствии с содержанием книги. Художники –иллюстраторы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З.   Рисование иллюстраций к татарским народным сказкам.(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пастель, уголь, цветные м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 Обобщающее занятие по теме: «Основы рисунка». Экспозиция и анализ работ учащихся. (2 ч.)</w:t>
      </w:r>
    </w:p>
    <w:p>
      <w:pPr>
        <w:pStyle w:val="Normal"/>
        <w:jc w:val="both"/>
        <w:rPr/>
      </w:pPr>
      <w:r>
        <w:rPr>
          <w:sz w:val="28"/>
          <w:szCs w:val="28"/>
        </w:rPr>
        <w:t>4.      Живопис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4 </w:t>
      </w:r>
      <w:r>
        <w:rPr>
          <w:sz w:val="28"/>
          <w:szCs w:val="28"/>
        </w:rPr>
        <w:t>ч.</w:t>
      </w:r>
    </w:p>
    <w:p>
      <w:pPr>
        <w:pStyle w:val="Normal"/>
        <w:jc w:val="both"/>
        <w:rPr/>
      </w:pPr>
      <w:r>
        <w:rPr>
          <w:sz w:val="28"/>
          <w:szCs w:val="28"/>
        </w:rPr>
        <w:t>4.1.   Выразительные средства живописи. Акварель, масло, гуашь, акриловые краски – как наиболее распространенные выразительные средства живописи.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Природа цвета, понятие спектра, хроматические и ахроматические цвета. Оптическое, пространственное и механическое смешение ц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П.З.  Упражнения на смешивание цветов, переход от теплого цвета к холодному.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акварель, ки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 Цветовой тон, насыщенность, светлота, цветовой контраст, локальный цвет.</w:t>
      </w:r>
    </w:p>
    <w:p>
      <w:pPr>
        <w:pStyle w:val="Normal"/>
        <w:jc w:val="both"/>
        <w:rPr/>
      </w:pPr>
      <w:r>
        <w:rPr>
          <w:sz w:val="28"/>
          <w:szCs w:val="28"/>
        </w:rPr>
        <w:t>П.З. Техники работы акварелью и гуашью. Передача объема в цвете при помощи светотени.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тонированная бумага, акварель, гуашь, кисти.</w:t>
      </w:r>
    </w:p>
    <w:p>
      <w:pPr>
        <w:pStyle w:val="Normal"/>
        <w:jc w:val="both"/>
        <w:rPr/>
      </w:pPr>
      <w:r>
        <w:rPr>
          <w:sz w:val="28"/>
          <w:szCs w:val="28"/>
        </w:rPr>
        <w:t>4.4.   Жанры в изобразительном искусстве. Цвет и настроение в пейзаже. Изучение законов линейной и воздушной перспективы. Особенности освещения пейзажа.(2 ч.)</w:t>
      </w:r>
    </w:p>
    <w:p>
      <w:pPr>
        <w:pStyle w:val="Normal"/>
        <w:jc w:val="both"/>
        <w:rPr/>
      </w:pPr>
      <w:r>
        <w:rPr>
          <w:sz w:val="28"/>
          <w:szCs w:val="28"/>
        </w:rPr>
        <w:t>4.5.   Живописный пейзаж на тему: «Уголок родного города». Поиски подходящего мотива и его композиционной завершенности. Выбор гаммы цветов. (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акварель, кисти.</w:t>
      </w:r>
    </w:p>
    <w:p>
      <w:pPr>
        <w:pStyle w:val="Normal"/>
        <w:jc w:val="both"/>
        <w:rPr/>
      </w:pPr>
      <w:r>
        <w:rPr>
          <w:sz w:val="28"/>
          <w:szCs w:val="28"/>
        </w:rPr>
        <w:t>4.6.   Живописный пейзаж на тему: «Сельские просторы». Выбор мотива, передача пространства цветом. (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jc w:val="both"/>
        <w:rPr/>
      </w:pPr>
      <w:r>
        <w:rPr>
          <w:sz w:val="28"/>
          <w:szCs w:val="28"/>
        </w:rPr>
        <w:t>4.7.  Настроение в натюрморте. Законы перспективы в натюрморте, значение формата. Формат, цветовое равновесие пятен, Характер фактуры м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З.  Натюрморт с натуры : «Дары природы» (6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гуашь, акрил, кисти.</w:t>
      </w:r>
    </w:p>
    <w:p>
      <w:pPr>
        <w:pStyle w:val="Normal"/>
        <w:jc w:val="both"/>
        <w:rPr/>
      </w:pPr>
      <w:r>
        <w:rPr>
          <w:sz w:val="28"/>
          <w:szCs w:val="28"/>
        </w:rPr>
        <w:t>4.8.   Портрет. Достоверное изображение людей. Пропорции головы, фигуры человека. Поиски характера, передача настроения. Выбор художественного решения и материалов по характеру портрета.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гуашь, акварель, темпера, кисти.</w:t>
      </w:r>
    </w:p>
    <w:p>
      <w:pPr>
        <w:pStyle w:val="Normal"/>
        <w:jc w:val="both"/>
        <w:rPr/>
      </w:pPr>
      <w:r>
        <w:rPr>
          <w:sz w:val="28"/>
          <w:szCs w:val="28"/>
        </w:rPr>
        <w:t>4.9.    Передача эмоций в портрете. Передача выразительности различ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З.   Изображение лиц людей в разных эмоциональных состояниях.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гуашь, акварель, к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 Автопортрет. Определение пропорций, ракурса, поворота гол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З. Выполнение эскизов в разных ракурсах.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бумага, гуашь, ки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 Анимализм. Особенности изображения живых объектов. Передача формы цветом, текстурой, маз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З.   Этюды животных по памяти. (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акварель, кисти.</w:t>
      </w:r>
    </w:p>
    <w:p>
      <w:pPr>
        <w:pStyle w:val="Normal"/>
        <w:jc w:val="both"/>
        <w:rPr/>
      </w:pPr>
      <w:r>
        <w:rPr>
          <w:sz w:val="28"/>
          <w:szCs w:val="28"/>
        </w:rPr>
        <w:t>4.12.  Обобщающее занятие по теме : «Живопись». Игра «Поле чудес юного художника». (2 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     Композиция </w:t>
      </w:r>
      <w:r>
        <w:rPr>
          <w:color w:val="000000"/>
          <w:sz w:val="28"/>
          <w:szCs w:val="28"/>
        </w:rPr>
        <w:t>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</w:p>
    <w:p>
      <w:pPr>
        <w:pStyle w:val="Normal"/>
        <w:jc w:val="both"/>
        <w:rPr/>
      </w:pPr>
      <w:r>
        <w:rPr>
          <w:sz w:val="28"/>
          <w:szCs w:val="28"/>
        </w:rPr>
        <w:t>5.1.    Правила, приемы и средства композиции. Композиционное равновесие, выразительные возможности композиции. Закрепление.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авила передачи движения и покоя. Выделение сюжетно-композиционного центра. Передача симметрии, асиммет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З.   Реалистическая и абстрактная композиция с передачей движения. (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jc w:val="both"/>
        <w:rPr/>
      </w:pPr>
      <w:r>
        <w:rPr>
          <w:sz w:val="28"/>
          <w:szCs w:val="28"/>
        </w:rPr>
        <w:t>5.3.   Тематическая композиция на тему: «О доблести и славе». Колорит, Цветовые контрасты, композиционное равновесие. (10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ольшой формат, гуашь, акрил, кисти.</w:t>
      </w:r>
    </w:p>
    <w:p>
      <w:pPr>
        <w:pStyle w:val="Normal"/>
        <w:jc w:val="both"/>
        <w:rPr/>
      </w:pPr>
      <w:r>
        <w:rPr>
          <w:sz w:val="28"/>
          <w:szCs w:val="28"/>
        </w:rPr>
        <w:t>5.4.    Композиция на тему: «Дружба народов». Выразительные возможности теплых и холодных цветов. Приемы передачи пространства в тематической композиции. (4ч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   Композиция на тему : «Сказочный мир» . Равновесие пропорций. (6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пастель, бумага, акрил, гуашь, кисти.</w:t>
      </w:r>
    </w:p>
    <w:p>
      <w:pPr>
        <w:pStyle w:val="Normal"/>
        <w:jc w:val="both"/>
        <w:rPr/>
      </w:pPr>
      <w:r>
        <w:rPr>
          <w:sz w:val="28"/>
          <w:szCs w:val="28"/>
        </w:rPr>
        <w:t>5.6.    Композиция на тему: «Самая, самая!»,  посвященная мамам. Эмоциональная выразительность композиции. (6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jc w:val="both"/>
        <w:rPr/>
      </w:pPr>
      <w:r>
        <w:rPr>
          <w:sz w:val="28"/>
          <w:szCs w:val="28"/>
        </w:rPr>
        <w:t>5.7.    Обобщающее занятие по теме: «Композиция». Выставка работ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Эрудицион».(2 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    Декоративно-прикладное творчество </w:t>
      </w:r>
      <w:r>
        <w:rPr>
          <w:color w:val="000000"/>
          <w:sz w:val="28"/>
          <w:szCs w:val="28"/>
        </w:rPr>
        <w:t>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</w:p>
    <w:p>
      <w:pPr>
        <w:pStyle w:val="Normal"/>
        <w:jc w:val="both"/>
        <w:rPr/>
      </w:pPr>
      <w:r>
        <w:rPr>
          <w:sz w:val="28"/>
          <w:szCs w:val="28"/>
        </w:rPr>
        <w:t>6.1.   Отличительные особенности композиции в декоративно-прикладном творчестве. Игра «Узнавайка» (2ч.)</w:t>
      </w:r>
    </w:p>
    <w:p>
      <w:pPr>
        <w:pStyle w:val="Normal"/>
        <w:jc w:val="both"/>
        <w:rPr/>
      </w:pPr>
      <w:r>
        <w:rPr>
          <w:sz w:val="28"/>
          <w:szCs w:val="28"/>
        </w:rPr>
        <w:t>6.2.   Знакомство с народными промыслами России: Гжель, Хохлома, Жостово, Дымково. Простота и величие народного наследия. (4 ч.)</w:t>
      </w:r>
    </w:p>
    <w:p>
      <w:pPr>
        <w:pStyle w:val="Normal"/>
        <w:jc w:val="both"/>
        <w:rPr/>
      </w:pPr>
      <w:r>
        <w:rPr>
          <w:sz w:val="28"/>
          <w:szCs w:val="28"/>
        </w:rPr>
        <w:t>6.3.   Декоративно-прикладное искусство народов родного края.  Глиняная посуда: история и современность. Создание эскиза.(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гуашь,ки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  Бисероплетение. Различные методы плетения: низание, ткачество, плетение, выкладка по воску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З. Упражнения в различных методах плетения.(4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исер, воск, нить, игла, станки, бул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  Изготовление бисерного изделия. Колье «Круглый воротник». (8 ч.)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 Бисер парчовый трех цветов, бусины среднего размера, нить, и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  Оформительские творчески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6.7.  Пригласительный билет на новогоднее представление. Условная стилизация изображения.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цветной картон, оракал, ножницы.</w:t>
      </w:r>
    </w:p>
    <w:p>
      <w:pPr>
        <w:pStyle w:val="Normal"/>
        <w:jc w:val="both"/>
        <w:rPr/>
      </w:pPr>
      <w:r>
        <w:rPr>
          <w:sz w:val="28"/>
          <w:szCs w:val="28"/>
        </w:rPr>
        <w:t>6.8. Подарки к Новому году. Изготовление объемных игрушек для новогодней елки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цветной картон, Цветная бумага, блестки, клей, ножницы.</w:t>
      </w:r>
    </w:p>
    <w:p>
      <w:pPr>
        <w:pStyle w:val="Normal"/>
        <w:jc w:val="both"/>
        <w:rPr/>
      </w:pPr>
      <w:r>
        <w:rPr>
          <w:sz w:val="28"/>
          <w:szCs w:val="28"/>
        </w:rPr>
        <w:t>6.9. Подарки ко Дню всех влюбленных. Решение композиции открытки-валентиновки. Цветовой и графический ритм.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цветной картон, оракал, блестки, узкая тесьма, ножн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0. Подарки для пап и дедушек. Органическое сочетание мотивов коллажа, рисунка и шрифта в открытке. (2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Цветной картон, гуашь, кисти, Бумага, ткань, тесьма, клей.</w:t>
      </w:r>
    </w:p>
    <w:p>
      <w:pPr>
        <w:pStyle w:val="Normal"/>
        <w:jc w:val="both"/>
        <w:rPr/>
      </w:pPr>
      <w:r>
        <w:rPr>
          <w:sz w:val="28"/>
          <w:szCs w:val="28"/>
        </w:rPr>
        <w:t>6.11.  Подарки для мам и бабушек.  Изготовление подарка в технике декупаж. Современная интерпретация старинной техники украшения предметов.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людце, салфетки, клей, лак для декупажа, кисть, 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2.   Основы флористики. Композиции из сухоцветов. Изучение всех этапов в области создание  работы из природных материалов.  (6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картон, клей, семена, сухоцветы и т.п.</w:t>
      </w:r>
    </w:p>
    <w:p>
      <w:pPr>
        <w:pStyle w:val="Normal"/>
        <w:jc w:val="both"/>
        <w:rPr/>
      </w:pPr>
      <w:r>
        <w:rPr>
          <w:sz w:val="28"/>
          <w:szCs w:val="28"/>
        </w:rPr>
        <w:t>6.13.   Обобщающее занятие по теме «Декоративно- прикладное твор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Все обо всем».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   Итоговое занятие (4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  Контрольное рисование на определение  усвоенных ЗУН.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  Итоговая выставка лучших работ учащихся.(2 ч.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на 2022-2023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д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97"/>
        <w:gridCol w:w="880"/>
        <w:gridCol w:w="110"/>
        <w:gridCol w:w="1100"/>
        <w:gridCol w:w="1210"/>
        <w:gridCol w:w="2420"/>
        <w:gridCol w:w="1980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аттестации </w:t>
            </w:r>
          </w:p>
          <w:p>
            <w:pPr>
              <w:pStyle w:val="Normal"/>
              <w:jc w:val="center"/>
              <w:rPr/>
            </w:pPr>
            <w:r>
              <w:rPr/>
              <w:t>(контроля)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Рисунок (44 ч.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Вводное зан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равила поведения в ЦДЮТ, инструктаж по технике безопасности. Экскурсия в музей ЦДЮТ. Беседа.</w:t>
            </w:r>
          </w:p>
          <w:p>
            <w:pPr>
              <w:pStyle w:val="Normal"/>
              <w:rPr/>
            </w:pPr>
            <w:r>
              <w:rPr/>
              <w:t>Введение в курс образовате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Беседа.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приемы графического мастер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вичный срез: </w:t>
            </w:r>
            <w:r>
              <w:rPr/>
              <w:t>Поэтапный метод рисования животны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элементы рисун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конструкция предметов. Наброски фигуры человека, птиц, фрукт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: «Сельский пейзаж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: «В школе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натюрмор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фигуры человека в движен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теме: «Основы рису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Игра «Секреты рису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Живопись (40 ч.)</w:t>
            </w:r>
          </w:p>
        </w:tc>
      </w:tr>
      <w:tr>
        <w:trPr>
          <w:trHeight w:val="11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-живописцы Республики 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Игра «Художники Татарст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цвета. Цветовая гармо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холодной цветовой гам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теплой цветовой гам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дного и того же предмета в разных цветовых гамм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свойства ц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на тему: «Лесные простор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«Художественные аксессуар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ные этю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теме: «Живопис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Игра «Поле чудес юного худож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 Композиция ( 60ч.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межуточный срез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Закрепление базовых принципов композ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Игра «Эрудиц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опрос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на тему: «Родной Альметьевс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на тему: «Кем быть?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Беседа.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на тему: «Самый близкий челове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на тему: «Иллюстрирование татарской народной сказк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на тему: «Иллюстрирование русской народной сказк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Групповая работа. 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на конкур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Групповая работа.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теме: «Композиц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Выставка работ. Игра «Эрудиц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.  Декоративно-прикладное творчество (72 ч.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творчество народов Поволж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. Игра «Узнавай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ое народное твор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. Беседа.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народное твор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. Беседа.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. Моза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.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из бисера «Нежност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.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ельские творческие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.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открыт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. Беседа.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к Рождеств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овая работа.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к Валентинову дн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.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для мам и бабуш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.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на день рождения д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.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ающее занятие по теме: «Декоративно-прикладное творчество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овая работа. Игра «Все обо вс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 срез:</w:t>
            </w:r>
            <w:r>
              <w:rPr/>
              <w:t xml:space="preserve"> «Декоративные приемы оформ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. Тест, практическ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актическая работа</w:t>
            </w:r>
          </w:p>
        </w:tc>
      </w:tr>
      <w:tr>
        <w:trPr>
          <w:trHeight w:val="5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рисование на определение усвоенных 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 лучших работ уча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>
          <w:trHeight w:val="5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.</w:t>
      </w:r>
    </w:p>
    <w:p>
      <w:pPr>
        <w:pStyle w:val="Normal"/>
        <w:rPr/>
      </w:pPr>
      <w:r>
        <w:rPr>
          <w:sz w:val="28"/>
          <w:szCs w:val="28"/>
        </w:rPr>
        <w:t>1.    Вводное занятие. Правила поведения в ЦДЮТ, инструктаж по технике безопасности. Экскурсия в краеведческий музей. (2 ч.)</w:t>
      </w:r>
    </w:p>
    <w:p>
      <w:pPr>
        <w:pStyle w:val="Normal"/>
        <w:rPr/>
      </w:pPr>
      <w:r>
        <w:rPr>
          <w:sz w:val="28"/>
          <w:szCs w:val="28"/>
        </w:rPr>
        <w:t>2.    «Мы все любим рисовать и смотреть картины». Знакомство с творчеством художников родного края. Игра «Что? Где? Когда?». (2 ч.)</w:t>
      </w:r>
    </w:p>
    <w:p>
      <w:pPr>
        <w:pStyle w:val="Normal"/>
        <w:rPr/>
      </w:pPr>
      <w:r>
        <w:rPr>
          <w:sz w:val="28"/>
          <w:szCs w:val="28"/>
        </w:rPr>
        <w:t>3.     Основы рисунка. (</w:t>
      </w:r>
      <w:r>
        <w:rPr>
          <w:color w:val="000000"/>
          <w:sz w:val="28"/>
          <w:szCs w:val="28"/>
        </w:rPr>
        <w:t>4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.)</w:t>
      </w:r>
    </w:p>
    <w:p>
      <w:pPr>
        <w:pStyle w:val="Normal"/>
        <w:rPr/>
      </w:pPr>
      <w:r>
        <w:rPr>
          <w:sz w:val="28"/>
          <w:szCs w:val="28"/>
        </w:rPr>
        <w:t>3.1.  Средства и приемы графического мастерства. Свойства карандаша, характеристика и техника уг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З. Упражнения по смешанной технике.(2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бумага, карандаш, уголь.</w:t>
      </w:r>
    </w:p>
    <w:p>
      <w:pPr>
        <w:pStyle w:val="Normal"/>
        <w:rPr/>
      </w:pPr>
      <w:r>
        <w:rPr>
          <w:sz w:val="28"/>
          <w:szCs w:val="28"/>
        </w:rPr>
        <w:t>3.2.  Поэтапный метод рисования. Отработка технических навыков рисования животных. Использование геометрических форм за основу, закрепление знаний о строени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З. Наброски животных.(2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пастель, уголь, мел, бумага.</w:t>
      </w:r>
    </w:p>
    <w:p>
      <w:pPr>
        <w:pStyle w:val="Normal"/>
        <w:rPr/>
      </w:pPr>
      <w:r>
        <w:rPr>
          <w:sz w:val="28"/>
          <w:szCs w:val="28"/>
        </w:rPr>
        <w:t>3.3.  Технические элементы рисунка – линия, тон. Изобразительные возможности в точке, рисунок штрихами, пятном. (2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З. Зарисовки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бумага, карандаш.</w:t>
      </w:r>
    </w:p>
    <w:p>
      <w:pPr>
        <w:pStyle w:val="Normal"/>
        <w:rPr/>
      </w:pPr>
      <w:r>
        <w:rPr>
          <w:sz w:val="28"/>
          <w:szCs w:val="28"/>
        </w:rPr>
        <w:t xml:space="preserve">3.4.  Форма и конструкция предметов. Формотворчество: наброски фигуры человека, птиц, фруктов. Передача пропорций и характера формы. Правила изображения предметов  и объектов в пространстве. Соотношение величин предмета, правило пропор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З. Зарисовки конструкций предметов.(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тонированная бумага, уголь, 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 Рисование по памяти на тему: « Сельский пейзаж». (8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торшон, пас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 Рисование по представлению на тему: «В школе». (6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бумага,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 Рисование с натуры натюрморта. (6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бумага, пас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 Рисование с натуры  фигуры человека в движении. (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бумага,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 Обобщающее занятие по теме: «Основы рисунка». Экспозиция и анализ работ учащихся. Игра «Секреты рисунка».(2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Живопись. (40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 Художники – живописцы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Художники Татарстана».(2 ч.)</w:t>
      </w:r>
    </w:p>
    <w:p>
      <w:pPr>
        <w:pStyle w:val="Normal"/>
        <w:rPr/>
      </w:pPr>
      <w:r>
        <w:rPr>
          <w:sz w:val="28"/>
          <w:szCs w:val="28"/>
        </w:rPr>
        <w:t>4.2.  Восприятие цвета. Цветовая гармония. Составление палитры: осень, зима, весна, лето. (2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акварель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 Пейзаж в холодной цветовой гамме.(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 Пейзаж в теплой цветовой гамме. (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rPr/>
      </w:pPr>
      <w:r>
        <w:rPr>
          <w:sz w:val="28"/>
          <w:szCs w:val="28"/>
        </w:rPr>
        <w:t>4.5.  Изображение одного и того же предмета в разных цветовых гаммах. Натюрморт из 3 предметов в холодной и теплой цветовой гамме.(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 Пространственные свойства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З. Создание впечатления глубины на плоскости с помощью цвета. (2 ч.)</w:t>
        <w:br/>
        <w:t xml:space="preserve">Материалы: бумага, акварель, гуа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 Пейзаж на тему: «Лесные просторы». (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rPr/>
      </w:pPr>
      <w:r>
        <w:rPr>
          <w:sz w:val="28"/>
          <w:szCs w:val="28"/>
        </w:rPr>
        <w:t>4.8.  Натюрморт на тему: «Художественные аксессуары». Передача в натюрморте настроения. (6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бумага, кисти, акварель.</w:t>
      </w:r>
    </w:p>
    <w:p>
      <w:pPr>
        <w:pStyle w:val="Normal"/>
        <w:rPr/>
      </w:pPr>
      <w:r>
        <w:rPr>
          <w:sz w:val="28"/>
          <w:szCs w:val="28"/>
        </w:rPr>
        <w:t>4.9.  Портрет. Передача в портрете характера, настроения портретируемого. Образно-выразительные возможности живописи. (8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rPr/>
      </w:pPr>
      <w:r>
        <w:rPr>
          <w:sz w:val="28"/>
          <w:szCs w:val="28"/>
        </w:rPr>
        <w:t>4.10. Акварельные этюды. Прозрачность, воздушность красочного слоя. Заливка, мазок. (2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акварель, кисти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1. Обобщающее занятие по теме: «Живопись». Анализ и выставка работ учащихся. Игра «Спектр». (2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Композиция (60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 Закрепление базовых принципов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З. Игра «Все обо всем». (2 ч.)</w:t>
      </w:r>
    </w:p>
    <w:p>
      <w:pPr>
        <w:pStyle w:val="Normal"/>
        <w:rPr/>
      </w:pPr>
      <w:r>
        <w:rPr>
          <w:sz w:val="28"/>
          <w:szCs w:val="28"/>
        </w:rPr>
        <w:t>5.2.  Композиция на тему: «Родной Альметьевск». Выразительные возможности композиции, линии, пятна. Приемы передачи пространства в городском пейзаже. (8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бумага, гуашь, акрил, кисти.</w:t>
      </w:r>
    </w:p>
    <w:p>
      <w:pPr>
        <w:pStyle w:val="Normal"/>
        <w:rPr/>
      </w:pPr>
      <w:r>
        <w:rPr>
          <w:sz w:val="28"/>
          <w:szCs w:val="28"/>
        </w:rPr>
        <w:t>5.3.  Композиция на тему: «Кем быть?». Поиски подходящего мотива, композиционной завершенности. (8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rPr/>
      </w:pPr>
      <w:r>
        <w:rPr>
          <w:sz w:val="28"/>
          <w:szCs w:val="28"/>
        </w:rPr>
        <w:t>5.4.  Композиция на тему: «Самый близкий человек».  Выбор художественного решения и материалов для портрета самого любимого человека.. Передача эмоций, настроения при помощи определенной цветовой гаммы.(8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rPr/>
      </w:pPr>
      <w:r>
        <w:rPr>
          <w:sz w:val="28"/>
          <w:szCs w:val="28"/>
        </w:rPr>
        <w:t>5.5.  Композиция на тему: «Иллюстрирование татарской народной сказки». Просмотр, обсуждение  иллюстраций.  Композиционное равновесие, цветовые контрасты и нюансы. (10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rPr/>
      </w:pPr>
      <w:r>
        <w:rPr>
          <w:sz w:val="28"/>
          <w:szCs w:val="28"/>
        </w:rPr>
        <w:t>5.6.  Композиция на тему: «Иллюстрирование русской народной сказки».  Передача выразительности, условности и декоративности в решении данной композиции.(610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rPr/>
      </w:pPr>
      <w:r>
        <w:rPr>
          <w:sz w:val="28"/>
          <w:szCs w:val="28"/>
        </w:rPr>
        <w:t>5.7.  Композиция на конкурс. Выразительные возможности в различных техниках исполнения: графика, живопись.(12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бумага, уголь, сангина, гуашь, кисти.</w:t>
      </w:r>
    </w:p>
    <w:p>
      <w:pPr>
        <w:pStyle w:val="Normal"/>
        <w:rPr/>
      </w:pPr>
      <w:r>
        <w:rPr>
          <w:sz w:val="28"/>
          <w:szCs w:val="28"/>
        </w:rPr>
        <w:t>5.8.  Обобщающее занятие по теме: «Композиция». Выставка работ учащихся. Игра «Поле чудес юного художника» (2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Декоративно-прикладное творчество (72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  Декоративно-прикладное творчество народов Поволж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З. Составление эск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бумага, гуашь,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Народные промыслы». (4 ч.)</w:t>
      </w:r>
    </w:p>
    <w:p>
      <w:pPr>
        <w:pStyle w:val="Normal"/>
        <w:rPr/>
      </w:pPr>
      <w:r>
        <w:rPr>
          <w:sz w:val="28"/>
          <w:szCs w:val="28"/>
        </w:rPr>
        <w:t xml:space="preserve">6.2.  Татарское народное творчество: вышивка, кожаная аппликация, изделия из глины, ювелирное искус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З. Эскиз коллажа с предметами татарского народного творчества. (8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цветной картон, цветная бумага, клей, ножницы.</w:t>
      </w:r>
    </w:p>
    <w:p>
      <w:pPr>
        <w:pStyle w:val="Normal"/>
        <w:rPr/>
      </w:pPr>
      <w:r>
        <w:rPr>
          <w:sz w:val="28"/>
          <w:szCs w:val="28"/>
        </w:rPr>
        <w:t>6.3.  Русское народное творчество: Гжель, Хохлома, Жостово, Дымково. Выполнение изделия. (8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заготовка, акрил, лак,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 Бисероплетение. Мозаика. Изготовление сумочки для телефона. (10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бисер, нить, игла, лес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 Изготовление изделия из бисера « Нежность». (8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бисер, стеклярус, нить, игла, бусины среднего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 Оформительские творческие работы. (8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7.  Новогодняя открытка. Выполнения макета открытки. (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Цветной картон, оракал, тесьма, блестки.</w:t>
      </w:r>
    </w:p>
    <w:p>
      <w:pPr>
        <w:pStyle w:val="Normal"/>
        <w:rPr/>
      </w:pPr>
      <w:r>
        <w:rPr>
          <w:sz w:val="28"/>
          <w:szCs w:val="28"/>
        </w:rPr>
        <w:t>6.8.  Подарки к Рождеству. Решение композиции и выполнение макета игрушки.(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: цветной картон, фольга, блестки, тесьма, ножницы, клей.  </w:t>
      </w:r>
    </w:p>
    <w:p>
      <w:pPr>
        <w:pStyle w:val="Normal"/>
        <w:rPr/>
      </w:pPr>
      <w:r>
        <w:rPr>
          <w:sz w:val="28"/>
          <w:szCs w:val="28"/>
        </w:rPr>
        <w:t>6.9. Подарки к Валентинову дню.  Разработка и выполнение открытки к празднику.(4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: цветной картон, бросовый материал, клей, тесьма, акрил, ки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0. Подарки для мам и бабушек.  Объемная аппликация. (4 ч.)</w:t>
      </w:r>
    </w:p>
    <w:p>
      <w:pPr>
        <w:pStyle w:val="Normal"/>
        <w:rPr/>
      </w:pPr>
      <w:r>
        <w:rPr>
          <w:sz w:val="28"/>
          <w:szCs w:val="28"/>
        </w:rPr>
        <w:t>Материалы: картон, бумага, клей, ножницы, кусочки кожи, кружева,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1. Подарки на день рождения друга. Разработка макета подарка. (6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Цветной картон, проволока, скотч, бисер, тесьма, клей.</w:t>
      </w:r>
    </w:p>
    <w:p>
      <w:pPr>
        <w:pStyle w:val="Normal"/>
        <w:rPr/>
      </w:pPr>
      <w:r>
        <w:rPr>
          <w:sz w:val="28"/>
          <w:szCs w:val="28"/>
        </w:rPr>
        <w:t>7.    Обобщающее занятие по разделу ДПИ. Конкурс на лучшую творческую работу. Итоговое занятие (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Контрольное занятие на определение  усвоенных ЗУН. (2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Выставка лучших работ учащихся. (2 ч.)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для педагог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Ю.Архангельский «Научись рисовать», Москва «ШАГ» 2015 г.</w:t>
      </w:r>
    </w:p>
    <w:p>
      <w:pPr>
        <w:pStyle w:val="Normal"/>
        <w:rPr/>
      </w:pPr>
      <w:r>
        <w:rPr>
          <w:sz w:val="28"/>
          <w:szCs w:val="28"/>
        </w:rPr>
        <w:t xml:space="preserve">2.  Н.Астахова «Сказки о художниках», Москва «Белый город» 2016 г. </w:t>
      </w:r>
    </w:p>
    <w:p>
      <w:pPr>
        <w:pStyle w:val="Normal"/>
        <w:rPr/>
      </w:pPr>
      <w:r>
        <w:rPr>
          <w:sz w:val="28"/>
          <w:szCs w:val="28"/>
        </w:rPr>
        <w:t>3.  П. Бортон «Поделки», Москва «РОСМЭН» 2014 г.</w:t>
      </w:r>
    </w:p>
    <w:p>
      <w:pPr>
        <w:pStyle w:val="Normal"/>
        <w:rPr/>
      </w:pPr>
      <w:r>
        <w:rPr>
          <w:sz w:val="28"/>
          <w:szCs w:val="28"/>
        </w:rPr>
        <w:t>4.  Р.Гибсон «Веселые игры», Москва «РОСМЭН» 2014 г.</w:t>
      </w:r>
    </w:p>
    <w:p>
      <w:pPr>
        <w:pStyle w:val="Normal"/>
        <w:rPr/>
      </w:pPr>
      <w:r>
        <w:rPr>
          <w:sz w:val="28"/>
          <w:szCs w:val="28"/>
        </w:rPr>
        <w:t>5.  Р.Гибсон «Игрушки», Москва «РОСМЭН»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.Карлов «Изображение птиц и животных», Москва «Белый город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.</w:t>
      </w:r>
    </w:p>
    <w:p>
      <w:pPr>
        <w:pStyle w:val="Normal"/>
        <w:rPr/>
      </w:pPr>
      <w:r>
        <w:rPr>
          <w:sz w:val="28"/>
          <w:szCs w:val="28"/>
        </w:rPr>
        <w:t>7. А.Квасов «Рисунок, живопись, композиция», Москва «ШАГ» 2015 г.</w:t>
      </w:r>
    </w:p>
    <w:p>
      <w:pPr>
        <w:pStyle w:val="Normal"/>
        <w:rPr/>
      </w:pPr>
      <w:r>
        <w:rPr>
          <w:sz w:val="28"/>
          <w:szCs w:val="28"/>
        </w:rPr>
        <w:t>8. В.Кейв «ДПТ», Москва «ШАГ»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Б.Коромыслов «Русские художественные лаки», Москва Планета </w:t>
      </w:r>
    </w:p>
    <w:p>
      <w:pPr>
        <w:pStyle w:val="Normal"/>
        <w:rPr/>
      </w:pPr>
      <w:r>
        <w:rPr>
          <w:sz w:val="28"/>
          <w:szCs w:val="28"/>
        </w:rPr>
        <w:t>2014 г.</w:t>
      </w:r>
    </w:p>
    <w:p>
      <w:pPr>
        <w:pStyle w:val="Normal"/>
        <w:rPr/>
      </w:pPr>
      <w:r>
        <w:rPr>
          <w:sz w:val="28"/>
          <w:szCs w:val="28"/>
        </w:rPr>
        <w:t xml:space="preserve">10. А.Крымов «Научись рисовать», Москва «МСП» 2017 г.  </w:t>
      </w:r>
    </w:p>
    <w:p>
      <w:pPr>
        <w:pStyle w:val="Normal"/>
        <w:rPr/>
      </w:pPr>
      <w:r>
        <w:rPr>
          <w:sz w:val="28"/>
          <w:szCs w:val="28"/>
        </w:rPr>
        <w:t>11. Г.И.Кулебакин «Рисунок и основа композиции», Москва «Планета» 2015 г.</w:t>
      </w:r>
    </w:p>
    <w:p>
      <w:pPr>
        <w:pStyle w:val="Normal"/>
        <w:rPr/>
      </w:pPr>
      <w:r>
        <w:rPr>
          <w:sz w:val="28"/>
          <w:szCs w:val="28"/>
        </w:rPr>
        <w:t>12.  И.Лыкова «Цветные ладошки», Москва «Карапуз» 2015 г.</w:t>
      </w:r>
    </w:p>
    <w:p>
      <w:pPr>
        <w:pStyle w:val="Normal"/>
        <w:rPr/>
      </w:pPr>
      <w:r>
        <w:rPr>
          <w:sz w:val="28"/>
          <w:szCs w:val="28"/>
        </w:rPr>
        <w:t>13.  М.Ляукина «Бисер», Москва «АСТ-пресс книга»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 Е.Максимов «Живопись на пленэре», Москва «АСТ- пресс книга» </w:t>
      </w:r>
    </w:p>
    <w:p>
      <w:pPr>
        <w:pStyle w:val="Normal"/>
        <w:rPr/>
      </w:pPr>
      <w:r>
        <w:rPr>
          <w:sz w:val="28"/>
          <w:szCs w:val="28"/>
        </w:rPr>
        <w:t>2017 г.</w:t>
      </w:r>
    </w:p>
    <w:p>
      <w:pPr>
        <w:pStyle w:val="Normal"/>
        <w:rPr/>
      </w:pPr>
      <w:r>
        <w:rPr>
          <w:sz w:val="28"/>
          <w:szCs w:val="28"/>
        </w:rPr>
        <w:t>15.  А.Михайлов «Акварели В.И.Сурикова», Москва «ШАГ» 2017 г.</w:t>
      </w:r>
    </w:p>
    <w:p>
      <w:pPr>
        <w:pStyle w:val="Normal"/>
        <w:rPr/>
      </w:pPr>
      <w:r>
        <w:rPr>
          <w:sz w:val="28"/>
          <w:szCs w:val="28"/>
        </w:rPr>
        <w:t>16.  Р.Моррис «Тайны живой природы», Москва «РОСМЭН» 2016 г.</w:t>
      </w:r>
    </w:p>
    <w:p>
      <w:pPr>
        <w:pStyle w:val="Normal"/>
        <w:rPr/>
      </w:pPr>
      <w:r>
        <w:rPr>
          <w:sz w:val="28"/>
          <w:szCs w:val="28"/>
        </w:rPr>
        <w:t>17.  И.Мосин «Рисование», Екатеринбург «У – фактория»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И.И.Ростовцев «История методов обучения рисованию», Санкт –Петербург «Кристалл» 2020 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для детей и родител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Ю.Архангельский «Научись рисовать», Москва «ШАГ» 2015 г.</w:t>
      </w:r>
    </w:p>
    <w:p>
      <w:pPr>
        <w:pStyle w:val="Normal"/>
        <w:rPr/>
      </w:pPr>
      <w:r>
        <w:rPr>
          <w:sz w:val="28"/>
          <w:szCs w:val="28"/>
        </w:rPr>
        <w:t xml:space="preserve">2.  Н.Астахова «Сказки о художниках», Москва «Белый город» 2014 г. </w:t>
      </w:r>
    </w:p>
    <w:p>
      <w:pPr>
        <w:pStyle w:val="Normal"/>
        <w:rPr/>
      </w:pPr>
      <w:r>
        <w:rPr>
          <w:sz w:val="28"/>
          <w:szCs w:val="28"/>
        </w:rPr>
        <w:t>3.  П. Бортон «Поделки», Москва «РОСМЭН»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А.Л.Венгер «Психологические рисуночные тесты» www.koob. ru</w:t>
      </w:r>
    </w:p>
    <w:p>
      <w:pPr>
        <w:pStyle w:val="Normal"/>
        <w:rPr/>
      </w:pPr>
      <w:r>
        <w:rPr>
          <w:sz w:val="28"/>
          <w:szCs w:val="28"/>
        </w:rPr>
        <w:t>5.  Р.Гибсон «Веселые игры», Москва «РОСМЭН» 2016 г.</w:t>
      </w:r>
    </w:p>
    <w:p>
      <w:pPr>
        <w:pStyle w:val="Normal"/>
        <w:rPr/>
      </w:pPr>
      <w:r>
        <w:rPr>
          <w:sz w:val="28"/>
          <w:szCs w:val="28"/>
        </w:rPr>
        <w:t>6.  Р.Гибсон «Игрушки», Москва «РОСМЭН» 2016 г.</w:t>
      </w:r>
    </w:p>
    <w:p>
      <w:pPr>
        <w:pStyle w:val="Normal"/>
        <w:rPr/>
      </w:pPr>
      <w:r>
        <w:rPr>
          <w:sz w:val="28"/>
          <w:szCs w:val="28"/>
        </w:rPr>
        <w:t>7.  Детские журналы  «Веселые картинки», «Дисней для малышей», «Тошка».</w:t>
      </w:r>
    </w:p>
    <w:p>
      <w:pPr>
        <w:pStyle w:val="Normal"/>
        <w:rPr/>
      </w:pPr>
      <w:r>
        <w:rPr>
          <w:sz w:val="28"/>
          <w:szCs w:val="28"/>
        </w:rPr>
        <w:t>8.  С.А.Козлова, Т.А.Куликова «Дошкольная педагогика, Москва «Академия» 2015 г.</w:t>
      </w:r>
    </w:p>
    <w:p>
      <w:pPr>
        <w:pStyle w:val="Normal"/>
        <w:rPr/>
      </w:pPr>
      <w:r>
        <w:rPr>
          <w:sz w:val="28"/>
          <w:szCs w:val="28"/>
        </w:rPr>
        <w:t>9.  И.Лыкова «Цветные ладошки», Москва «Карапуз» 2015 г.</w:t>
      </w:r>
    </w:p>
    <w:p>
      <w:pPr>
        <w:pStyle w:val="Normal"/>
        <w:rPr/>
      </w:pPr>
      <w:r>
        <w:rPr>
          <w:sz w:val="28"/>
          <w:szCs w:val="28"/>
        </w:rPr>
        <w:t>10.И.Мосин «Рисование», Екатеринбург «У – фактория» 2016 г.</w:t>
      </w:r>
    </w:p>
    <w:p>
      <w:pPr>
        <w:pStyle w:val="Normal"/>
        <w:rPr/>
      </w:pPr>
      <w:r>
        <w:rPr>
          <w:sz w:val="28"/>
          <w:szCs w:val="28"/>
        </w:rPr>
        <w:t>11.Е.А.Стребелева «Специальная школьная педагогика», Москва «Академия»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-программные средства (электронные адреса, учебные материалы):</w:t>
      </w:r>
      <w:r>
        <w:rPr>
          <w:rFonts w:cs="Times New Roman" w:ascii="Times New Roman" w:hAnsi="Times New Roman"/>
          <w:sz w:val="28"/>
          <w:szCs w:val="28"/>
        </w:rPr>
        <w:br/>
        <w:t xml:space="preserve">1. </w:t>
      </w:r>
      <w:hyperlink r:id="rId3">
        <w:r>
          <w:rPr>
            <w:rStyle w:val="InternetLink"/>
            <w:color w:val="000000"/>
            <w:sz w:val="28"/>
            <w:szCs w:val="28"/>
          </w:rPr>
          <w:t>http://window.edu.ru/window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ое окно доступа к образовательным ресурсам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4">
        <w:r>
          <w:rPr>
            <w:rStyle w:val="InternetLink"/>
            <w:color w:val="000000"/>
            <w:sz w:val="28"/>
            <w:szCs w:val="28"/>
          </w:rPr>
          <w:t>http://www.school2100.ru/index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ая система "Школа 2100"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r:id="rId5">
        <w:r>
          <w:rPr>
            <w:rStyle w:val="InternetLink"/>
            <w:color w:val="000000"/>
            <w:sz w:val="28"/>
            <w:szCs w:val="28"/>
          </w:rPr>
          <w:t>http://www.pedlib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дагогическая библиотека.</w:t>
        <w:br/>
        <w:t xml:space="preserve">4. </w:t>
      </w:r>
      <w:hyperlink r:id="rId6">
        <w:r>
          <w:rPr>
            <w:rStyle w:val="InternetLink"/>
            <w:color w:val="000000"/>
            <w:sz w:val="28"/>
            <w:szCs w:val="28"/>
          </w:rPr>
          <w:t>http://school.holm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Школьный мир. Каталог образовательных ресурсов.</w:t>
        <w:br/>
        <w:t xml:space="preserve">5. </w:t>
      </w:r>
      <w:hyperlink r:id="rId7">
        <w:r>
          <w:rPr>
            <w:rStyle w:val="InternetLink"/>
            <w:color w:val="000000"/>
            <w:sz w:val="28"/>
            <w:szCs w:val="28"/>
          </w:rPr>
          <w:t>http://pedlib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ая библиотека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http://smallbay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-Виртуальный музей живопис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. </w:t>
      </w:r>
      <w:hyperlink r:id="rId9">
        <w:r>
          <w:rPr>
            <w:rStyle w:val="InternetLink"/>
            <w:color w:val="000000"/>
            <w:sz w:val="28"/>
            <w:szCs w:val="28"/>
          </w:rPr>
          <w:t>http://www.metodkabinet.eu/TemKollekzii/NarodnyePromysly.html - Народные промыслы</w:t>
        </w:r>
      </w:hyperlink>
    </w:p>
    <w:p>
      <w:pPr>
        <w:pStyle w:val="ListParagraph"/>
        <w:widowControl w:val="false"/>
        <w:tabs>
          <w:tab w:val="clear" w:pos="708"/>
          <w:tab w:val="left" w:pos="0" w:leader="none"/>
        </w:tabs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http://www.openclass.ru/wiki-pages/5064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- Страничка учителя изобразительного искусств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http://www.izorisunok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- Уроки живописи акварелью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hyperlink r:id="rId13" w:tgtFrame="_blank">
        <w:r>
          <w:rPr>
            <w:rStyle w:val="InternetLink"/>
            <w:color w:val="000000"/>
            <w:sz w:val="28"/>
            <w:szCs w:val="28"/>
          </w:rPr>
          <w:t>http://www.art-paysage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 - Арт- пейзаж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hyperlink r:id="rId14" w:tgtFrame="_blank">
        <w:r>
          <w:rPr>
            <w:rStyle w:val="InternetLink"/>
            <w:color w:val="000000"/>
            <w:sz w:val="28"/>
            <w:szCs w:val="28"/>
          </w:rPr>
          <w:t>http://luntiki.ru/blog/risunok/745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- Поэтапное рисование для детей.</w:t>
      </w:r>
    </w:p>
    <w:sectPr>
      <w:headerReference w:type="default" r:id="rId15"/>
      <w:headerReference w:type="first" r:id="rId16"/>
      <w:type w:val="nextPage"/>
      <w:pgSz w:w="11906" w:h="16838"/>
      <w:pgMar w:left="902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Revival565C B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bCs/>
      <w:i/>
      <w:iCs/>
      <w:spacing w:val="0"/>
      <w:sz w:val="28"/>
      <w:szCs w:val="28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32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0">
    <w:name w:val="c0"/>
    <w:basedOn w:val="Style11"/>
    <w:qFormat/>
    <w:rPr/>
  </w:style>
  <w:style w:type="character" w:styleId="C4c0">
    <w:name w:val="c4 c0"/>
    <w:basedOn w:val="Style11"/>
    <w:qFormat/>
    <w:rPr/>
  </w:style>
  <w:style w:type="character" w:styleId="A2">
    <w:name w:val="A2"/>
    <w:qFormat/>
    <w:rPr>
      <w:rFonts w:cs="Revival565C BT;Times New Roman"/>
      <w:color w:val="000000"/>
      <w:sz w:val="20"/>
      <w:szCs w:val="20"/>
    </w:rPr>
  </w:style>
  <w:style w:type="character" w:styleId="A7">
    <w:name w:val="A7"/>
    <w:qFormat/>
    <w:rPr>
      <w:rFonts w:ascii="Wingdings" w:hAnsi="Wingdings" w:cs="Wingdings"/>
      <w:color w:val="000000"/>
      <w:sz w:val="20"/>
      <w:szCs w:val="20"/>
    </w:rPr>
  </w:style>
  <w:style w:type="character" w:styleId="C0c7">
    <w:name w:val="c0 c7"/>
    <w:basedOn w:val="Style11"/>
    <w:qFormat/>
    <w:rPr/>
  </w:style>
  <w:style w:type="character" w:styleId="C1">
    <w:name w:val="c1"/>
    <w:basedOn w:val="Style11"/>
    <w:qFormat/>
    <w:rPr/>
  </w:style>
  <w:style w:type="character" w:styleId="21">
    <w:name w:val="Основной текст (2)"/>
    <w:qFormat/>
    <w:rPr>
      <w:shd w:fill="FFFFFF" w:val="clear"/>
    </w:rPr>
  </w:style>
  <w:style w:type="character" w:styleId="22">
    <w:name w:val="Основной текст (2) + Курсив"/>
    <w:qFormat/>
    <w:rPr>
      <w:rFonts w:cs="Times New Roman"/>
      <w:i/>
      <w:iCs/>
      <w:sz w:val="20"/>
      <w:szCs w:val="20"/>
      <w:shd w:fill="FFFFFF" w:val="clear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  <w:lang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9" w:before="322" w:after="0"/>
      <w:jc w:val="center"/>
    </w:pPr>
    <w:rPr>
      <w:b/>
      <w:bCs/>
      <w:color w:val="000000"/>
      <w:szCs w:val="23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Revival565C BT;Times New Roman" w:hAnsi="Revival565C BT;Times New Roman" w:cs="Revival565C BT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Revival565C BT;Times New Roman" w:hAnsi="Revival565C BT;Times New Roman" w:cs="Revival565C BT;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Revival565C BT;Times New Roman" w:hAnsi="Revival565C BT;Times New Roman" w:cs="Revival565C BT;Times New Roman"/>
      <w:color w:val="000000"/>
    </w:rPr>
  </w:style>
  <w:style w:type="paragraph" w:styleId="C19">
    <w:name w:val="c19"/>
    <w:basedOn w:val="Normal"/>
    <w:qFormat/>
    <w:pPr>
      <w:spacing w:before="90" w:after="9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20"/>
      <w:szCs w:val="20"/>
      <w:shd w:fill="FFFFFF" w:val="clear"/>
      <w:lang w:val="en-US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window" TargetMode="External"/><Relationship Id="rId4" Type="http://schemas.openxmlformats.org/officeDocument/2006/relationships/hyperlink" Target="http://www.school2100.ru/index.html" TargetMode="External"/><Relationship Id="rId5" Type="http://schemas.openxmlformats.org/officeDocument/2006/relationships/hyperlink" Target="http://www.pedlib.ru/" TargetMode="External"/><Relationship Id="rId6" Type="http://schemas.openxmlformats.org/officeDocument/2006/relationships/hyperlink" Target="http://school.holm.ru/" TargetMode="External"/><Relationship Id="rId7" Type="http://schemas.openxmlformats.org/officeDocument/2006/relationships/hyperlink" Target="http://pedlib.ru/" TargetMode="External"/><Relationship Id="rId8" Type="http://schemas.openxmlformats.org/officeDocument/2006/relationships/hyperlink" Target="https://multiurok.ru/goto.php?url=http://smallbay.ru/" TargetMode="External"/><Relationship Id="rId9" Type="http://schemas.openxmlformats.org/officeDocument/2006/relationships/hyperlink" Target="http://www.metodkabinet.eu/TemKollekzii/NarodnyePromysly.html - &#1053;&#1072;&#1088;&#1086;&#1076;&#1085;&#1099;&#1077; &#1087;&#1088;&#1086;&#1084;&#1099;&#1089;&#1083;&#1099;%0D8" TargetMode="External"/><Relationship Id="rId10" Type="http://schemas.openxmlformats.org/officeDocument/2006/relationships/hyperlink" Target="http://www.metodkabinet.eu/TemKollekzii/NarodnyePromysly.html - &#1053;&#1072;&#1088;&#1086;&#1076;&#1085;&#1099;&#1077; &#1087;&#1088;&#1086;&#1084;&#1099;&#1089;&#1083;&#1099;%0D8" TargetMode="External"/><Relationship Id="rId11" Type="http://schemas.openxmlformats.org/officeDocument/2006/relationships/hyperlink" Target="https://multiurok.ru/goto.php?url=http://www.openclass.ru/wiki-pages/50648" TargetMode="External"/><Relationship Id="rId12" Type="http://schemas.openxmlformats.org/officeDocument/2006/relationships/hyperlink" Target="https://multiurok.ru/goto.php?url=http://www.izorisunok.ru/" TargetMode="External"/><Relationship Id="rId13" Type="http://schemas.openxmlformats.org/officeDocument/2006/relationships/hyperlink" Target="https://multiurok.ru/goto.php?url=http://www.art-paysage.ru/" TargetMode="External"/><Relationship Id="rId14" Type="http://schemas.openxmlformats.org/officeDocument/2006/relationships/hyperlink" Target="https://multiurok.ru/goto.php?url=http://luntiki.ru/blog/risunok/745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2:00Z</dcterms:created>
  <dc:creator>777</dc:creator>
  <dc:description/>
  <cp:keywords/>
  <dc:language>en-US</dc:language>
  <cp:lastModifiedBy>1</cp:lastModifiedBy>
  <cp:lastPrinted>2017-10-18T14:13:00Z</cp:lastPrinted>
  <dcterms:modified xsi:type="dcterms:W3CDTF">2022-11-16T06:46:00Z</dcterms:modified>
  <cp:revision>80</cp:revision>
  <dc:subject/>
  <dc:title>МИНИСТЕРСТВО ОБРАЗОВАНИЯ И НАУКИ РЕСПУБЛИКИ ТАТАРСТАН</dc:title>
</cp:coreProperties>
</file>